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SVATOVOJTĚŠSKÁ  POUŤ</w:t>
      </w:r>
    </w:p>
    <w:p>
      <w:pPr>
        <w:pStyle w:val="Heading4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48"/>
          <w:szCs w:val="48"/>
        </w:rPr>
        <w:t>LEVÝ  HRADEC   25.4.2009</w:t>
      </w:r>
    </w:p>
    <w:p>
      <w:pPr>
        <w:pStyle w:val="Normal"/>
        <w:ind w:firstLine="708"/>
        <w:jc w:val="both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V pátek 24.4. bude zahájena letošní SVATOVOJTĚŠSKÁ pouť na Levém Hradci. Slavnostní mši svaté v kostele sv. Klimenta bude letos předcházet krátký koncert Sboru sv. Vladimira od 18:00, který nás bude doprovázet i při následující řeckokatolické liturgii. Liturgii poved otec Mgr. Tomáš Mrňávek, 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  <w:sz w:val="18"/>
          <w:szCs w:val="18"/>
        </w:rPr>
        <w:t>D.S.E.O.</w:t>
      </w:r>
      <w:r>
        <w:rPr/>
        <w:t xml:space="preserve"> , administrátor řeckokatolické farnosti v Chomutově a odborný asistent KTF UK v Praze a otec Mgr. Karel Soukal, rektor chrámu sv. Kosmy a Damiána v Praze - Emauzích a farní vikář Řeckokatolické farnosti u Nejsvětější Trojice v Praze. Poté následuje výstav Nejsvětější Svátosti, který zakončíme ve 22:00 liturgií se čteními.</w:t>
      </w:r>
    </w:p>
    <w:p>
      <w:pPr>
        <w:pStyle w:val="Normal"/>
        <w:ind w:firstLine="708"/>
        <w:jc w:val="both"/>
        <w:rPr>
          <w:bCs/>
        </w:rPr>
      </w:pPr>
      <w:r>
        <w:rPr/>
        <w:t>Hlavní poutní den v sobotu 25. 4. začne v 10:00 mší svatou na louce před kostelem. Hostem letošní pouti bude arménskokatolický kněz, otec Grigor Mkrtchyan, který nám v následné besedě poví o svých aktivitách ve farnostech v Mets Sepasar, Náhorním Karabachu, na kterých se finančně podílí i naše roztocká farnost. Od 12:00 do 13:30 bude možnost občerstvení. Také se můžete setkat se středověkými řemesly a vyzkoušet různé dobové hry.  Ve 13:30 zahraje nejen pro malé děti divadelní společnost Aleše Bílka – divadlo VYSMÁTO – pohádku Zvířátka a Loupežníci</w:t>
      </w:r>
      <w:r>
        <w:rPr>
          <w:bCs/>
        </w:rPr>
        <w:t>. Po pohádce, v 15:00 hod, se můžete osvěžit v kostele duchovním slovem z deníku bratra Rogera z Taizé doprovázeným varhaními improvizacemi Markéty Procházkové – Lutkové.</w:t>
      </w:r>
    </w:p>
    <w:p>
      <w:pPr>
        <w:pStyle w:val="Normal"/>
        <w:jc w:val="both"/>
        <w:rPr/>
      </w:pPr>
      <w:r>
        <w:rPr>
          <w:bCs/>
        </w:rPr>
        <w:t xml:space="preserve">Všechny srdečně zveme do míst, která se významně zapsala do duchovních i kulturních dějin nejen našeho regionu, ale celého národa, do míst, kde byl v kostele svatého Klimenta zvolen svatý Vojtěch druhým pražským biskupem (prvním Čechem)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Římskokatolická farnost Roztoky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Bližší informace na </w:t>
      </w:r>
      <w:hyperlink r:id="rId2">
        <w:r>
          <w:rPr>
            <w:rStyle w:val="InternetLink"/>
            <w:bCs/>
          </w:rPr>
          <w:t>http://levyhradec.peplum.cz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77470</wp:posOffset>
            </wp:positionV>
            <wp:extent cx="2954655" cy="336423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gram pouti:</w:t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24.4. PÁTEK</w:t>
      </w:r>
      <w:r>
        <w:rPr>
          <w:b/>
          <w:bCs/>
        </w:rPr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8:00 - Koncert - v kostele </w:t>
      </w:r>
      <w:r>
        <w:rPr>
          <w:bCs/>
          <w:i/>
        </w:rPr>
        <w:t>(sbor sv. Vladimira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19:00 - Vigilijní mše </w:t>
      </w:r>
      <w:r>
        <w:rPr>
          <w:bCs/>
        </w:rPr>
        <w:t xml:space="preserve">– v kostele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</w:rPr>
        <w:t xml:space="preserve">              </w:t>
      </w:r>
      <w:r>
        <w:rPr>
          <w:bCs/>
          <w:i/>
        </w:rPr>
        <w:t xml:space="preserve">Řeckokatolickou liturgii celebruje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  <w:i/>
        </w:rPr>
        <w:t xml:space="preserve">              </w:t>
      </w:r>
      <w:r>
        <w:rPr>
          <w:bCs/>
          <w:i/>
        </w:rPr>
        <w:t>o. Mgr. Tomáš Mrňávek a</w:t>
      </w:r>
    </w:p>
    <w:p>
      <w:pPr>
        <w:pStyle w:val="Normal"/>
        <w:spacing w:before="0" w:after="0"/>
        <w:jc w:val="both"/>
        <w:rPr>
          <w:bCs/>
          <w:i/>
          <w:i/>
          <w:u w:val="single"/>
        </w:rPr>
      </w:pPr>
      <w:r>
        <w:rPr>
          <w:rFonts w:eastAsia="Calibri" w:cs="Calibri"/>
          <w:bCs/>
          <w:i/>
        </w:rPr>
        <w:t xml:space="preserve">              </w:t>
      </w:r>
      <w:r>
        <w:rPr>
          <w:bCs/>
          <w:i/>
        </w:rPr>
        <w:t>o. Mgr. Karel Soukal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</w:rPr>
        <w:tab/>
        <w:t>následuje výstav Nejsvětější svátosti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22:00 - </w:t>
        <w:tab/>
      </w:r>
      <w:r>
        <w:rPr>
          <w:bCs/>
        </w:rPr>
        <w:t>Liturgie se čteními - v kostele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(Společenství sv. Ludmily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25.4. SOBOTA</w:t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 xml:space="preserve">10:00 - </w:t>
        <w:tab/>
        <w:t xml:space="preserve">Slavnostní mše - </w:t>
      </w:r>
      <w:r>
        <w:rPr>
          <w:bCs/>
        </w:rPr>
        <w:t>na louce</w:t>
      </w:r>
    </w:p>
    <w:p>
      <w:pPr>
        <w:pStyle w:val="Normal"/>
        <w:spacing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  <w:t>hlavní host - otec Grigor Mkrtchyan</w:t>
      </w:r>
    </w:p>
    <w:p>
      <w:pPr>
        <w:pStyle w:val="Normal"/>
        <w:spacing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  <w:t>následuje beseda o pomoci naší farnosti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  <w:i/>
        </w:rPr>
        <w:t>farnostem v Arménii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12:00 - 14:00 – </w:t>
      </w:r>
      <w:r>
        <w:rPr>
          <w:bCs/>
          <w:i/>
        </w:rPr>
        <w:t>možnost občerstvení na louce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 w:cs="Calibri"/>
          <w:bCs/>
          <w:i/>
        </w:rPr>
        <w:t xml:space="preserve"> </w:t>
      </w:r>
      <w:r>
        <w:rPr>
          <w:bCs/>
          <w:i/>
        </w:rPr>
        <w:tab/>
        <w:t>a ukázky středověkých her a řemesel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3:30 -</w:t>
        <w:tab/>
      </w:r>
      <w:r>
        <w:rPr>
          <w:bCs/>
        </w:rPr>
        <w:t xml:space="preserve">„Zvířátka a loupežníci“ </w:t>
      </w:r>
      <w:r>
        <w:rPr>
          <w:b/>
          <w:bCs/>
        </w:rPr>
        <w:t>-</w:t>
      </w:r>
      <w:r>
        <w:rPr>
          <w:bCs/>
        </w:rPr>
        <w:t xml:space="preserve"> pohádka na louce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            </w:t>
      </w:r>
      <w:r>
        <w:rPr>
          <w:bCs/>
        </w:rPr>
        <w:t>„</w:t>
      </w:r>
      <w:r>
        <w:rPr>
          <w:bCs/>
        </w:rPr>
        <w:t xml:space="preserve">VYSMÁTO“- </w:t>
      </w:r>
      <w:r>
        <w:rPr>
          <w:bCs/>
          <w:i/>
        </w:rPr>
        <w:t>divadlo Aleše Bílka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5:00</w:t>
      </w:r>
      <w:r>
        <w:rPr>
          <w:bCs/>
        </w:rPr>
        <w:t xml:space="preserve"> -</w:t>
        <w:tab/>
        <w:t xml:space="preserve">Slovo a hudba </w:t>
      </w:r>
      <w:r>
        <w:rPr>
          <w:b/>
          <w:bCs/>
        </w:rPr>
        <w:t>-</w:t>
      </w:r>
      <w:r>
        <w:rPr>
          <w:bCs/>
        </w:rPr>
        <w:t xml:space="preserve"> koncert v kostele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Cs/>
        </w:rPr>
        <w:t xml:space="preserve">             </w:t>
      </w:r>
      <w:r>
        <w:rPr>
          <w:bCs/>
        </w:rPr>
        <w:t>„</w:t>
      </w:r>
      <w:r>
        <w:rPr>
          <w:bCs/>
        </w:rPr>
        <w:t>Z deníku bratra Rogera z Taizé“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-webkit-monospa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6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44"/>
      <w:szCs w:val="20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62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SimSun;宋体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vyhradec.peplum.c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6:00Z</dcterms:created>
  <dc:creator>Prokopuloss</dc:creator>
  <dc:description/>
  <cp:keywords/>
  <dc:language>en-US</dc:language>
  <cp:lastModifiedBy>Prokopuloss</cp:lastModifiedBy>
  <cp:lastPrinted>2008-04-18T13:08:00Z</cp:lastPrinted>
  <dcterms:modified xsi:type="dcterms:W3CDTF">2009-04-16T09:16:00Z</dcterms:modified>
  <cp:revision>2</cp:revision>
  <dc:subject/>
  <dc:title/>
</cp:coreProperties>
</file>