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627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TOCKÝ A ÚNĚTICKÝ MASOPUST 2009</w:t>
      </w:r>
    </w:p>
    <w:p>
      <w:pPr>
        <w:pStyle w:val="Normal"/>
        <w:rPr/>
      </w:pPr>
      <w:r>
        <w:rPr/>
        <w:t>Masopust, masopust, do kola mě holka pu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opust opět zaplaví město Roztoky bujarým veselím</w:t>
      </w:r>
      <w:r>
        <w:rPr/>
        <w:t xml:space="preserve">. Letos se na masopustní průvod plný pestrých masek, dovádivých kejklířů a rytmických hudebníků můžete těšit </w:t>
      </w:r>
      <w:r>
        <w:rPr>
          <w:b/>
        </w:rPr>
        <w:t xml:space="preserve">v sobotu 21. února. </w:t>
      </w:r>
      <w:r>
        <w:rPr/>
        <w:t xml:space="preserve"> </w:t>
      </w:r>
      <w:r>
        <w:rPr>
          <w:b/>
        </w:rPr>
        <w:t>Ve 13.hodin vše začíná na nádvoří roztockého zámečku</w:t>
      </w:r>
      <w:r>
        <w:rPr/>
        <w:t>, kde bude k vidění nejen rej nejrůznějších masek, ale také vystoupení žoglérů, divadelníků a hudebníků a k ochutnávce budou tradiční masopustní laskominy. Ve 14.hodin bude pak paní starostka předávat masopustní právo Královně masopustu. Tato tradice znamená povolení neomezeného veselí v rámci masopustních taškařic. Pak už se průvod vydá napříč Roztokami, kde budou ještě různá zastavení naplněná obdivuhodnými kejklířskými představeními. Kolem 17 hodiny se roztočtí potkají na Holém Vrchu s průvodem z Únětic a bude zde tradičně popravena jedna z nejvýznamnějších masopustních masek  Klibna. Večer oslavy pokračují tradiční zabíjačkou pro všechny a zábavou v únětickém Kravíně a Sokolovně, kde budou hrát k taneční veselici různěl aděné kapely.</w:t>
      </w:r>
    </w:p>
    <w:p>
      <w:pPr>
        <w:pStyle w:val="Normal"/>
        <w:rPr/>
      </w:pPr>
      <w:r>
        <w:rPr/>
        <w:t xml:space="preserve">Přijměte tedy naše pozvání a pojďte se společně bavit a zapojit se do těchto bez nadsázky jedinečných oslav, které jsou svým uměleckým pojetím řazeny mezi nejlepší Masopusty v Čechách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řádá : Sdružení Roztoč  a   Kravín Únětice ve spolupráci se Středočeským muzeem v Roztokách a Spolkem pro obnovu únětické kultu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ořili: Město Roztoky, Středočeský kraj, MŠM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+ foto Masopust 2008 na nádvoří zámku, foto Josef Mirovský</w:t>
      </w:r>
    </w:p>
    <w:p>
      <w:pPr>
        <w:pStyle w:val="Normal"/>
        <w:rPr/>
      </w:pPr>
      <w:r>
        <w:rPr/>
        <w:t>+ foto Masopust 2008 chůdaři, foto Josef Mirovsk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Masopus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átek 20.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16.00 Obchůzka po Roztokách v ulice Havlíčkova, Zaorálkova, Poto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bota 21.2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oztoky Zámeček</w:t>
      </w:r>
    </w:p>
    <w:p>
      <w:pPr>
        <w:pStyle w:val="Normal"/>
        <w:rPr/>
      </w:pPr>
      <w:r>
        <w:rPr>
          <w:i/>
          <w:iCs/>
          <w:sz w:val="26"/>
          <w:szCs w:val="26"/>
        </w:rPr>
        <w:t>Od 13.00</w:t>
      </w:r>
      <w:r>
        <w:rPr>
          <w:sz w:val="26"/>
          <w:szCs w:val="26"/>
        </w:rPr>
        <w:t xml:space="preserve"> Rej maškar, žongléři Mix Trix , Tam-Tam Orchestra, Sem-Sem Kapela, divadlo Kvelb,  divadlo Mimotaurus, jitrnice, kobližky, koláče, mandle, čajovn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Ve 14.00 </w:t>
      </w:r>
      <w:r>
        <w:rPr>
          <w:sz w:val="26"/>
          <w:szCs w:val="26"/>
        </w:rPr>
        <w:t>Fanfáry, korunovace Královny Masopustu , předání masopustního Práva   a defilé masek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Ve 14.30  </w:t>
      </w:r>
      <w:r>
        <w:rPr>
          <w:sz w:val="26"/>
          <w:szCs w:val="26"/>
        </w:rPr>
        <w:t>Odchod průvodu směrem ulice Nádražní, Kroupka, Náměstí 5.Května, Tyršovo nám., Legií, Třešňovka, Holý Vrch, Únět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cestu hraje Tam-Tam Orchestra a Batucada, Sem-Sem Kapela, divadlo Kvelb, Mimotaurus a mnoho dalších překvapení  a zastavení cestou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olý Vrch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Okolo 17.00  </w:t>
      </w:r>
      <w:r>
        <w:rPr>
          <w:sz w:val="26"/>
          <w:szCs w:val="26"/>
        </w:rPr>
        <w:t>Setkání s maškarami z Únětic, poprava Klibny, cesta do Kraví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Úněti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rav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d 17.30  příchod průvodu, zabijač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pely:  18.00 Tetovaný , 20.30 Trombenic,  22.30 Sketa Fot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kolov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opustní p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Magnum Jazz BigB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s zahájí masopustní celebrita, předtančí profesionální taneční soubor  Místní smetánka, volenka a  bohatá tombo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tup ve společenském masopustním  obleku, předepsaná barva motýlků - zelená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do chce v Roztokách a Úněticích něco znamenat nesmí chybět na společenské události číslo I. –na Masopustním plese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stupné do Sokolovny a Kravína 120 Kč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pravní spoje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Roztok: bus 340, 350 – Vítězné náměstí (metro Dejvická), vlak Masarykovo nádraž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Únětic: bus 355 – Vítězné náměst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Únětic : zajištěn mimořádný autobus do Prahy v  00.30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íprava Masopustu</w:t>
      </w:r>
    </w:p>
    <w:p>
      <w:pPr>
        <w:pStyle w:val="Normal"/>
        <w:rPr/>
      </w:pPr>
      <w:r>
        <w:rPr/>
        <w:t>Bez velkého počtu ochotných lidí, kteří se na přípravě Masopustu dobrovolně podílí, by žádného masopustu nebylo. Proto budeme rádi, pokud se k nám připojíte, jak váš čas a chuť  dovolí. V přípravném týdnu bude následující program:</w:t>
      </w:r>
    </w:p>
    <w:p>
      <w:pPr>
        <w:pStyle w:val="Normal"/>
        <w:rPr/>
      </w:pPr>
      <w:r>
        <w:rPr/>
        <w:t xml:space="preserve">18.2. středa od 10.00 šití ve velkém ateliéru Roztoč </w:t>
      </w:r>
    </w:p>
    <w:p>
      <w:pPr>
        <w:pStyle w:val="Normal"/>
        <w:rPr/>
      </w:pPr>
      <w:r>
        <w:rPr/>
        <w:t xml:space="preserve">                   </w:t>
      </w:r>
      <w:r>
        <w:rPr/>
        <w:t>od 19.00 schůzka nosičů důležitých masek-dramaturgie</w:t>
      </w:r>
    </w:p>
    <w:p>
      <w:pPr>
        <w:pStyle w:val="Normal"/>
        <w:rPr/>
      </w:pPr>
      <w:r>
        <w:rPr/>
        <w:t xml:space="preserve">19.2.čtvrtek  od 10.00 šití v ateliéru Roztoč </w:t>
      </w:r>
    </w:p>
    <w:p>
      <w:pPr>
        <w:pStyle w:val="Normal"/>
        <w:ind w:left="708" w:firstLine="708"/>
        <w:rPr/>
      </w:pPr>
      <w:r>
        <w:rPr/>
        <w:t>od 15.00 pečení koláčů a zelníků v ateliéru Roztoč</w:t>
      </w:r>
    </w:p>
    <w:p>
      <w:pPr>
        <w:pStyle w:val="Normal"/>
        <w:ind w:left="708" w:firstLine="708"/>
        <w:rPr/>
      </w:pPr>
      <w:r>
        <w:rPr/>
        <w:t>Od 17.00-20.00 půjčování masek v ateliéru Roztoč</w:t>
      </w:r>
    </w:p>
    <w:p>
      <w:pPr>
        <w:pStyle w:val="Normal"/>
        <w:ind w:left="708" w:hanging="708"/>
        <w:rPr/>
      </w:pPr>
      <w:r>
        <w:rPr/>
        <w:t>20.2.pátek od 10.00-12.00 půjčování masek v ateliéru Roztoč</w:t>
      </w:r>
    </w:p>
    <w:p>
      <w:pPr>
        <w:pStyle w:val="Normal"/>
        <w:ind w:left="708" w:hanging="708"/>
        <w:rPr/>
      </w:pPr>
      <w:r>
        <w:rPr/>
        <w:tab/>
        <w:tab/>
        <w:t>od 9.00 pečení v ateliéru Roztoč, zdobení kočárků</w:t>
      </w:r>
    </w:p>
    <w:p>
      <w:pPr>
        <w:pStyle w:val="TextBody"/>
        <w:spacing w:before="0" w:after="120"/>
        <w:rPr/>
      </w:pPr>
      <w:r>
        <w:rPr/>
        <w:t xml:space="preserve">V případě, že byste se mohli nějakého přípravného setkání zúčastnit, kontaktujte, prosím, koordinátorku Magdalenu Tichou, tel.: 775 147 713. Děkujem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44:00Z</dcterms:created>
  <dc:creator>Sunnysoft</dc:creator>
  <dc:description/>
  <cp:keywords/>
  <dc:language>en-US</dc:language>
  <cp:lastModifiedBy>snajdrova</cp:lastModifiedBy>
  <dcterms:modified xsi:type="dcterms:W3CDTF">2009-02-13T07:59:00Z</dcterms:modified>
  <cp:revision>3</cp:revision>
  <dc:subject/>
  <dc:title>Masopust, masopust do kola mě holka pust…</dc:title>
</cp:coreProperties>
</file>