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6140" cy="443230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Milí diváci, též bych Vám chtěla připomenout, že je nutné si svá místa zarezervovat. Na základě počtu diváků se rozhoduje, zda-li se představení koná či nekoná. Jelikož předchozí představení jsme byli nuceni zrušit pro nedostatek diváků a následně jsme zjistili, že v sobotu u divadélka stálo mnoho diváků, kteří se dožadovali představení, prosím Vás, abyste se hlásili. Stačí napsat email či sms o počtu dospělých, dětí a Vaše jméno. Den před představením či ještě ten den můžete svou rezervaci zrušit, abychom na Vás nečekali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Děkujeme za pochopení a příští sobotu se na Vás budeme těšit:-), za Manetku Petra Řiháčková.</w:t>
      </w:r>
    </w:p>
    <w:p>
      <w:pPr>
        <w:pStyle w:val="Prost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Times New Roman" w:hAnsi="Times New Roman" w:eastAsia="Times New Roman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Times New Roman" w:hAnsi="Times New Roman" w:cs="Times New Roman"/>
      <w:b/>
      <w:i/>
      <w:iCs/>
    </w:rPr>
  </w:style>
  <w:style w:type="character" w:styleId="BezmezerChar">
    <w:name w:val="Bez mezer Char"/>
    <w:basedOn w:val="Standardnpsmoodstavce"/>
    <w:qFormat/>
    <w:rPr>
      <w:sz w:val="24"/>
      <w:szCs w:val="32"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ProsttextChar">
    <w:name w:val="Prostý text Char"/>
    <w:basedOn w:val="Standardnpsmoodstavce"/>
    <w:qFormat/>
    <w:rPr>
      <w:rFonts w:ascii="Consolas" w:hAnsi="Consolas" w:eastAsia="Times New Roman" w:cs="Consolas"/>
      <w:sz w:val="21"/>
      <w:szCs w:val="21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podateln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09:00Z</dcterms:created>
  <dc:creator>snajdrova</dc:creator>
  <dc:description/>
  <cp:keywords/>
  <dc:language>en-US</dc:language>
  <cp:lastModifiedBy>snajdrova</cp:lastModifiedBy>
  <dcterms:modified xsi:type="dcterms:W3CDTF">2009-03-26T14:10:00Z</dcterms:modified>
  <cp:revision>1</cp:revision>
  <dc:subject/>
  <dc:title/>
</cp:coreProperties>
</file>