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/>
          <w:b/>
          <w:sz w:val="40"/>
          <w:szCs w:val="40"/>
        </w:rPr>
      </w:pPr>
      <w:r>
        <w:rPr>
          <w:rFonts w:cs="Tahoma" w:ascii="Verdana" w:hAnsi="Verdana"/>
          <w:b/>
          <w:sz w:val="40"/>
          <w:szCs w:val="40"/>
        </w:rPr>
        <w:t>17. Letní keramická plastika</w:t>
      </w:r>
    </w:p>
    <w:p>
      <w:pPr>
        <w:pStyle w:val="Normal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Tisková zpráva</w:t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Tahoma" w:ascii="Verdana" w:hAnsi="Verdana"/>
          <w:i/>
          <w:sz w:val="28"/>
          <w:szCs w:val="28"/>
        </w:rPr>
        <w:t>Příznivci výtvarného umění si již za poslední roky zvykli, že na konci června se vždy mohou setkat s novou kolekcí exteriérových keramických objektů na výstavě Letní keramická plastika. Již počtvrté za sebou se tato akce koná v zámeckém parku kolem tvrze v Roztokách u Prahy.</w:t>
      </w:r>
    </w:p>
    <w:p>
      <w:pPr>
        <w:pStyle w:val="Normal"/>
        <w:rPr>
          <w:rFonts w:ascii="Verdana" w:hAnsi="Verdana" w:cs="Tahoma"/>
          <w:i/>
          <w:i/>
          <w:sz w:val="28"/>
          <w:szCs w:val="28"/>
        </w:rPr>
      </w:pPr>
      <w:r>
        <w:rPr>
          <w:rFonts w:cs="Tahoma" w:ascii="Verdana" w:hAnsi="Verdana"/>
          <w:i/>
          <w:sz w:val="28"/>
          <w:szCs w:val="28"/>
        </w:rPr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  <w:t>17. Letní keramickou plastiku pořádá stejnojmenné občanské sdružení ve spolupráci se Středočeským muzeem, které roztocký park spravuje. Záštitu nad výstavou převzalo Uměleckoprůmyslové museum v Praze. (Ukázky z minulého ročníku výstavy LKP, představuje UPM na své zahradě v centru Prahy, která je veřejnosti přístupná o Muzejní noci, vernisážích atd.)</w:t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Tahoma" w:ascii="Verdana" w:hAnsi="Verdana"/>
          <w:sz w:val="28"/>
          <w:szCs w:val="28"/>
        </w:rPr>
        <w:t>Výstava ve Středočeském muzeu v Roztokách u Prahy je volně přístupná všem návštěvníkům. Pokud se zde rozhodnou strávit pěkný den, mohou navštívit také další zajímavé muzejní výstavy a stálé expozice. Vernisáž 17. Letní keramické plastiky se koná v sobotu 20. června od 16:00 hodin. Připraven je hudební program, v němž vystoupí se svojí muzikální performancí skupina Al-Yaman Sound System.</w:t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  <w:t>Letos svá názorově rozmanitá díla vystavují: Jana Bébarová, Marek Dias, David Exner, Václav Gatarik, Barbora Hapalová, prof. Jan Hendrych, Kryštof Hošek, Lyubomir Jordanov Ivanov, Rudolf Jakubík, Irena Kárníková, prof. Jan Koblasa, Petr Lada, Helena Ladová - Lišková, Eva Pelechová, Naděžda Potůčková, Šárka Radová, Tereza Salabová, Jaroslav Šafr,  Lubomír Šilar, Markéta Škopková, Petr Valer, Jindra Viková a  čestnými  hosty doc. Pavel Knapek a Bohumil Zemánek in memoriam.</w:t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756910" cy="2607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3:03:00Z</dcterms:created>
  <dc:creator>sklo</dc:creator>
  <dc:description/>
  <cp:keywords/>
  <dc:language>en-US</dc:language>
  <cp:lastModifiedBy>snajdrova</cp:lastModifiedBy>
  <dcterms:modified xsi:type="dcterms:W3CDTF">2009-06-09T13:03:00Z</dcterms:modified>
  <cp:revision>2</cp:revision>
  <dc:subject/>
  <dc:title>16</dc:title>
</cp:coreProperties>
</file>