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6410" cy="604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české muzeum v Roztokách u Prahy, město Roztoky, občanské sdružení Salon Zdenky Braunerové, Vyšší odborná škola oděvního návrhářství a Střední průmyslová škola oděvní v Praze-Holešovicích, Sdružení Rozto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ádají  dne 13. září 2009 od 15 do 18 hodin v areálu zám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alon Zdenky Braunerové počtvrté …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iřinkové slavnost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color w:val="FF0000"/>
        </w:rPr>
        <w:t>.</w:t>
      </w:r>
      <w:r>
        <w:rPr/>
        <w:t>00 – 16</w:t>
      </w:r>
      <w:r>
        <w:rPr>
          <w:color w:val="FF0000"/>
        </w:rPr>
        <w:t>.</w:t>
      </w:r>
      <w:r>
        <w:rPr/>
        <w:t>30, nádvoří zámku</w:t>
      </w:r>
    </w:p>
    <w:p>
      <w:pPr>
        <w:pStyle w:val="Normal"/>
        <w:rPr>
          <w:color w:val="FF0000"/>
        </w:rPr>
      </w:pPr>
      <w:r>
        <w:rPr/>
        <w:t>Vázání květin, zejména jiřin, pro veřejnost</w:t>
      </w:r>
    </w:p>
    <w:p>
      <w:pPr>
        <w:pStyle w:val="Normal"/>
        <w:rPr/>
      </w:pPr>
      <w:r>
        <w:rPr/>
        <w:t>Módní přehlídka ve spolupráci mladých návrhářů a studentek Deylovy konzervatoře za doprovodu zvuku afrických bubnů skupiny Blabubura…</w:t>
      </w:r>
    </w:p>
    <w:p>
      <w:pPr>
        <w:pStyle w:val="Normal"/>
        <w:rPr/>
      </w:pPr>
      <w:r>
        <w:rPr/>
        <w:t>Vystoupení vokálního tria Makabara</w:t>
      </w:r>
    </w:p>
    <w:p>
      <w:pPr>
        <w:pStyle w:val="Normal"/>
        <w:rPr/>
      </w:pPr>
      <w:r>
        <w:rPr/>
        <w:t xml:space="preserve">Dražba květinových vazeb, připravených profesionálními floristy a </w:t>
      </w:r>
      <w:ins w:id="0" w:author="Unknown" w:date="2009-08-03T08:20:00Z">
        <w:r>
          <w:rPr/>
          <w:t>Květinový</w:t>
        </w:r>
      </w:ins>
      <w:r>
        <w:rPr/>
        <w:t>m</w:t>
      </w:r>
      <w:ins w:id="1" w:author="Unknown" w:date="2009-08-03T08:20:00Z">
        <w:r>
          <w:rPr/>
          <w:t xml:space="preserve"> klub</w:t>
        </w:r>
      </w:ins>
      <w:r>
        <w:rPr/>
        <w:t>em. Výtěžek dražby bude věnován na podporu činnosti mladých umělců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color w:val="FF0000"/>
        </w:rPr>
        <w:t>.</w:t>
      </w:r>
      <w:r>
        <w:rPr/>
        <w:t>30 – 17</w:t>
      </w:r>
      <w:r>
        <w:rPr>
          <w:color w:val="FF0000"/>
        </w:rPr>
        <w:t>.</w:t>
      </w:r>
      <w:r>
        <w:rPr/>
        <w:t xml:space="preserve">30, koncertní síň </w:t>
      </w:r>
    </w:p>
    <w:p>
      <w:pPr>
        <w:pStyle w:val="Normal"/>
        <w:rPr/>
      </w:pPr>
      <w:r>
        <w:rPr/>
        <w:t>Kytice plná písní. Podvečerní koncert sopranistky Zdeny Kloubové a jejích hostů – studentů a absolventů Deylovy konzervatoř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/>
        <w:t>Organizátoři děkují Výzkumnému ústavu Silva Taroucy pro krajinu a okrasné zahradnictví, v. v. i., v Průhonicích, který věnuje na tuto akci nejen několik desítek odrůd jiřinek, ale i další květin</w:t>
      </w:r>
      <w:r>
        <w:rPr>
          <w:b/>
        </w:rPr>
        <w:t>y.</w:t>
      </w:r>
      <w:r>
        <w:rPr>
          <w:color w:val="FF0000"/>
        </w:rPr>
        <w:t xml:space="preserve"> </w:t>
      </w:r>
      <w:r>
        <w:rPr/>
        <w:t>Za poskytnuté hlízy jiřin do zámeckého záhonu děkujeme manželům Ing. Janu a Věře Dvořákovým z Raspenavy a Ing. Petru Novákovi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1:00Z</dcterms:created>
  <dc:creator>Marcela Šašínková</dc:creator>
  <dc:description/>
  <cp:keywords/>
  <dc:language>en-US</dc:language>
  <cp:lastModifiedBy>snajdrova</cp:lastModifiedBy>
  <dcterms:modified xsi:type="dcterms:W3CDTF">2009-08-18T07:57:00Z</dcterms:modified>
  <cp:revision>7</cp:revision>
  <dc:subject/>
  <dc:title>Pozvánka</dc:title>
</cp:coreProperties>
</file>