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712335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AHOZEVES - zámek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315 709 111,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fo@lobkowiczevents.cz</w:t>
        </w:r>
      </w:hyperlink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lobkowiczevents.cz</w:t>
        </w:r>
      </w:hyperlink>
      <w:r>
        <w:rPr>
          <w:rFonts w:cs="Arial" w:ascii="Arial" w:hAnsi="Arial"/>
          <w:sz w:val="20"/>
        </w:rPr>
        <w:t>, www.lobkowicz-collections.org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RNČÍŘSKÉ SLAVNOSTI NA ZÁMKU NELAHOZEV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5. a 26. dubna 2009, 9 – 17  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ázky a prodej rozmanitých keramických výrobků, prohlídky zámecké expozice, dobový program, hry pro děti i dospělé, ukázky sokolnictv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ty zámecké kuchyně, lobkowiczké pivo a posezení na nádvoří zámku, ochutnávky a prodej roudnického vína v zámeckém sklepení, slevy v Zámecké prodejní galer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é do celého areálu zámku: dospělí  100 Kč, děti 50 Kč, děti do 6 let zdarma, rodinné vstupné 250 Kč (2 dospělí + 2 dět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lší akce v roce 2009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 a 29.11.</w:t>
        <w:tab/>
        <w:t>Advent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obkowiczevents.cz" TargetMode="External"/><Relationship Id="rId4" Type="http://schemas.openxmlformats.org/officeDocument/2006/relationships/hyperlink" Target="http://www.lobkowiczevent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6:00Z</dcterms:created>
  <dc:creator>Tomáš Brabec</dc:creator>
  <dc:description/>
  <cp:keywords/>
  <dc:language>en-US</dc:language>
  <cp:lastModifiedBy>snajdrova</cp:lastModifiedBy>
  <cp:lastPrinted>2005-02-07T10:58:00Z</cp:lastPrinted>
  <dcterms:modified xsi:type="dcterms:W3CDTF">2009-03-19T07:05:00Z</dcterms:modified>
  <cp:revision>11</cp:revision>
  <dc:subject/>
  <dc:title>Tisková zpráva – annonce rozhlas</dc:title>
</cp:coreProperties>
</file>