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4105910" cy="30867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nza Ponocný neboli Circus Ponorka = mnoho koncertů, druhý singl Rain z desky Do It Yourself, kočka Felix a Aneta Langerová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Honza Ponocný a jeho projekt Circus Ponorka má vlastní CD Do It Yourself </w:t>
      </w:r>
      <w:r>
        <w:rPr>
          <w:sz w:val="22"/>
          <w:szCs w:val="22"/>
        </w:rPr>
        <w:t> z podzimu loňského roku. Ochutnávku z něj, ale i jiné skladby si můžete nechat nasevírovat v únětickém Kravíně – ve čtvrtek 2. červenc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Tvorba Honzy Ponocného neznamená jenom skvělý hudební zážitek, ale  je i velmi zajímavá i na pohled. V ruce kytaru, na zemi spousta „hejblátek“, před sebou mikrofony. To jsou věci, které se mu pod rukama a nohama dokáží proměnit v celou kapelu. Muzikant si opravdu vystačí na podiu sám, přičemž dokáže vytvořit naprosto dokonalou iluzi vícečlenné kapely. Skládá i pro jiné interprety než sám pro sebe. Příklad, který zná snad opravdu každý, takřka intimní hudební zpověď Anety Langerové Vysoké napětí, které v autorském pojetí Circusu Ponorka můžete najít na </w:t>
      </w:r>
      <w:hyperlink r:id="rId3">
        <w:r>
          <w:rPr>
            <w:rStyle w:val="InternetLink"/>
            <w:sz w:val="22"/>
            <w:szCs w:val="22"/>
          </w:rPr>
          <w:t>http://www.youtube.com/watch?v=nzd5ln64mJ0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zi další Honzovo hudební „parťáky“ patří např. Meky Žbirka, Ivas Hlas, Jana Kirschner, Norah Jones, Alanis Morissette, Jack Johnson a mnoho dalších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Jak se staví a zní šapito Circusu Ponorka si můžete prohlédnout na </w:t>
      </w:r>
      <w:hyperlink r:id="rId4">
        <w:r>
          <w:rPr>
            <w:rStyle w:val="InternetLink"/>
            <w:sz w:val="22"/>
            <w:szCs w:val="22"/>
          </w:rPr>
          <w:t>http://www.youtube.com/watch?v=WTQNy501Mho</w:t>
        </w:r>
      </w:hyperlink>
      <w:r>
        <w:rPr>
          <w:color w:val="0000FF"/>
          <w:sz w:val="22"/>
          <w:szCs w:val="22"/>
          <w:u w:val="single"/>
        </w:rPr>
        <w:t xml:space="preserve"> .</w:t>
      </w:r>
    </w:p>
    <w:p>
      <w:pPr>
        <w:pStyle w:val="Normal"/>
        <w:spacing w:lineRule="atLeast" w:line="24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Jak zní z podia v podání Circus Ponorka Rain nebo originál Felix The Cat (zmiňované Anetino Vysoké napětí) a mnoho dalších zcela autorských písní můžete posoudit na koncertech Honzy Ponocného – přehled je pravidelně aktualizován na </w:t>
      </w:r>
      <w:hyperlink r:id="rId5">
        <w:r>
          <w:rPr>
            <w:rStyle w:val="InternetLink"/>
            <w:sz w:val="22"/>
            <w:szCs w:val="22"/>
          </w:rPr>
          <w:t>www.circusponorka.com</w:t>
        </w:r>
      </w:hyperlink>
      <w:r>
        <w:rPr>
          <w:sz w:val="22"/>
          <w:szCs w:val="22"/>
        </w:rPr>
        <w:t>.</w:t>
      </w:r>
    </w:p>
    <w:p>
      <w:pPr>
        <w:pStyle w:val="Textimportan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us Ponorka a Circus Praha se na vás těší 2.7. 2009 od 20:00 hod. v Úněticích a jeho Kravíně.</w:t>
      </w:r>
    </w:p>
    <w:p>
      <w:pPr>
        <w:pStyle w:val="Textimportan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importan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importan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 w:eastAsia="en-US" w:bidi="ar-SA"/>
        </w:rPr>
        <w:drawing>
          <wp:inline distT="0" distB="0" distL="0" distR="0">
            <wp:extent cx="3276600" cy="49149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important">
    <w:name w:val="textimportant"/>
    <w:basedOn w:val="Normal"/>
    <w:qFormat/>
    <w:pPr>
      <w:spacing w:lineRule="atLeast" w:line="330" w:before="280" w:after="280"/>
    </w:pPr>
    <w:rPr>
      <w:rFonts w:ascii="Arial" w:hAnsi="Arial" w:eastAsia="Times New Roman" w:cs="Arial"/>
      <w:color w:val="000000"/>
      <w:sz w:val="30"/>
      <w:szCs w:val="3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nzd5ln64mJ0" TargetMode="External"/><Relationship Id="rId4" Type="http://schemas.openxmlformats.org/officeDocument/2006/relationships/hyperlink" Target="http://www.youtube.com/watch?v=WTQNy501Mho" TargetMode="External"/><Relationship Id="rId5" Type="http://schemas.openxmlformats.org/officeDocument/2006/relationships/hyperlink" Target="http://www.circusponork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2:00Z</dcterms:created>
  <dc:creator>snajdrova</dc:creator>
  <dc:description/>
  <cp:keywords/>
  <dc:language>en-US</dc:language>
  <cp:lastModifiedBy>snajdrova</cp:lastModifiedBy>
  <dcterms:modified xsi:type="dcterms:W3CDTF">2009-05-11T12:44:00Z</dcterms:modified>
  <cp:revision>3</cp:revision>
  <dc:subject/>
  <dc:title/>
</cp:coreProperties>
</file>