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405130</wp:posOffset>
            </wp:positionV>
            <wp:extent cx="2476500" cy="34290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710</wp:posOffset>
                </wp:positionH>
                <wp:positionV relativeFrom="margin">
                  <wp:posOffset>-189865</wp:posOffset>
                </wp:positionV>
                <wp:extent cx="5320030" cy="1824355"/>
                <wp:effectExtent l="6985" t="317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80" cy="18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Pozvánka na Pohádkový d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17.3pt;margin-top:-14.95pt;width:418.85pt;height:143.6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Pozvánka na Pohádkový den</w:t>
                      </w:r>
                    </w:p>
                  </w:txbxContent>
                </v:textbox>
                <v:path textpathok="t"/>
                <v:textpath on="t" fitshape="t" string="Pozvánka na Pohádkový den" style="font-family:&quot;Garamond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55pt;margin-top:268.65pt;width:453.7pt;height:61.45pt;mso-wrap-style:none;v-text-anchor:middle;mso-position-horizontal-relative:margin;mso-position-vertical-relative:margin" type="_x0000_t136">
            <v:path textpathok="t"/>
            <v:textpath on="t" fitshape="t" string="který se koná 26.9.2009 od 13:00 hodin.&#10;Sraz na fotbalovém hřišti v Holubicích ve 12:30 hodin." style="font-family:&quot;Garamond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.55pt;margin-top:91.8pt;width:470.95pt;height:61.45pt;mso-wrap-style:none;v-text-anchor:middle" type="_x0000_t136">
            <v:path textpathok="t"/>
            <v:textpath on="t" fitshape="t" string="Čeká Vás bohatý program a závěrem bude opékání buřtíků, &#10;teplé nápoje jak pro děti, tak i rodiče a jako úplně poslední diskotéka s pohádkovými bytostmi.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  <w:pict>
          <v:shape id="shape_0" fillcolor="#9400ed" stroked="t" o:allowincell="f" style="position:absolute;margin-left:25.4pt;margin-top:430.75pt;width:410.75pt;height:146.15pt;mso-wrap-style:none;v-text-anchor:middle;mso-position-horizontal-relative:margin;mso-position-vertical-relative:margin" type="_x0000_t136">
            <v:path textpathok="t"/>
            <v:textpath on="t" fitshape="t" string="Na Vaši účast se těší : &#10;Křemílek a Vochomůrka, &#10;Pejsek a Kočička, Čert a Káča, &#10;Maková Panenka a Motýl Emanuel, &#10;Nesmrtelná teta, Kostlivec,&#10;Víla Amálka a další.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2.55pt;margin-top:18.3pt;width:453.7pt;height:62.95pt;mso-wrap-style:none;v-text-anchor:middle" type="_x0000_t136">
            <v:path textpathok="t"/>
            <v:textpath on="t" fitshape="t" string="Vstup dobrovolný.&#10;Výtežek ze vstupného bude použit na další akci pro děti.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6:00Z</dcterms:created>
  <dc:creator>Naďa</dc:creator>
  <dc:description/>
  <cp:keywords/>
  <dc:language>en-US</dc:language>
  <cp:lastModifiedBy>Naďa</cp:lastModifiedBy>
  <cp:lastPrinted>2009-09-21T12:13:00Z</cp:lastPrinted>
  <dcterms:modified xsi:type="dcterms:W3CDTF">2009-09-21T10:16:00Z</dcterms:modified>
  <cp:revision>3</cp:revision>
  <dc:subject/>
  <dc:title/>
</cp:coreProperties>
</file>