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 ŠKOLA  ROZTOKY,  OKRES  PRAHA- ZÁP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DEČNĚ   Z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RODIČE A OBČANY   MĚSTA ROZTO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  PROJEKT  A ZAHRADNÍ SLAVN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VROPA  V ROZTOKÁCH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TERÝ POŘÁDÁ ŠKOLA PŘI PŘÍLEŽITO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NICTVÍ ČESKÉ REPUBLIKY V EVROPSKÉ UN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. 6. 2009</w:t>
      </w:r>
      <w:r>
        <w:rPr>
          <w:rFonts w:cs="Times New Roman" w:ascii="Times New Roman" w:hAnsi="Times New Roman"/>
        </w:rPr>
        <w:t xml:space="preserve">  V ODPOLEDNÍCH HODINÁ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,00 – 17,00 – prezentace projektů jednotlivých tří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7,00 - 17,30 – slavnostní ukončení 1.stupně pro žáky 5. tří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,30 – 20,00 – sportovní utkání mezi rodiči a dět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,30 – 22,00 – hudba / DUO  LHOTÁKOVI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bčerstvení zabezpečují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krárna Růžový  slon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Hospoda U  Zvířá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5:00Z</dcterms:created>
  <dc:creator>reditelna</dc:creator>
  <dc:description/>
  <cp:keywords/>
  <dc:language>en-US</dc:language>
  <cp:lastModifiedBy>reditelna</cp:lastModifiedBy>
  <cp:lastPrinted>2009-05-28T09:36:00Z</cp:lastPrinted>
  <dcterms:modified xsi:type="dcterms:W3CDTF">2009-05-28T12:57:00Z</dcterms:modified>
  <cp:revision>2</cp:revision>
  <dc:subject/>
  <dc:title/>
</cp:coreProperties>
</file>