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bytí vrchu Řivnáč  potřetí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velkém úspěchu předloňského nultého a loňského I. ročníku se opět vydáme na Řivnáč a uspořádáme II. ročník pochodu s již tradičním názvem ,,Dobytí vrchu Řivnáč během jediného dne bez použití kyslíku“. Je jasné, že termín našeho setkání zůstává zachován: </w:t>
      </w:r>
      <w:r>
        <w:rPr>
          <w:rFonts w:cs="Times New Roman" w:ascii="Times New Roman" w:hAnsi="Times New Roman"/>
          <w:b/>
        </w:rPr>
        <w:t>21. srpen, den obsazení Československa bolševik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ak už víte z let předchozích, inspirací nám byl náhodný nález části pamětí žalovského písmáka J. F. Chalupeckého z sedmdesátých let minulého století. Píše, že: </w:t>
      </w:r>
      <w:r>
        <w:rPr>
          <w:rFonts w:cs="Times New Roman" w:ascii="Times New Roman" w:hAnsi="Times New Roman"/>
          <w:i/>
        </w:rPr>
        <w:t>,,.. v  roce 1889 se místní rodáci poprvé vydali na vrch Řivnáč, aby modlitb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bnovili pohanský zvyk, jenž je popsán i v Kosmově kronice! Každoročně vycházeli poutníci na Řivnáč, aby se pomodlili za trochu deště, který by zkropil jejich vyprahlá pole i zahrady. Reálnost tohoto staletého jevu, můžeme sledovat dodnes. Jakmile se k Řivnáči blíží od severozápadu či západu slibné temné mraky , nad  vrcholem se nějak rozplynou – a nic“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však zřejmé všem, že letos je vše jinak. Patrně nás Pánbu potrestal nejen předčasnými volbami!!! Leje a leje 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jev bude samozřejmě hojně diskutován nejen před výstupem a během něj, ale hlavně po sestupu, v příjemné zahradní restauraci Na hřišti, kde- jak věříme, přeroste ve významný seminář za účasti předních klimatolog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 - i z mnoha jiných, včetně výše neuvedených důvodů stojí zato na Řivnáč vystoupit zno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k zveme své milé spoluobčany k účasti na této bohulibé akci konané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 pátek 21. 8. v 18.00 hod. v Žalo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zentace:</w:t>
      </w:r>
      <w:r>
        <w:rPr>
          <w:rFonts w:cs="Times New Roman" w:ascii="Times New Roman" w:hAnsi="Times New Roman"/>
        </w:rPr>
        <w:t xml:space="preserve"> v 17.30 v restauraci Na hřišti. Prezentace je dle zákona o ochraně osobních údajů povinná. Každý účastník obdrží pamětní list, a bude zapsán do Cibulkova seznamu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ěv a výstroj:</w:t>
      </w:r>
      <w:r>
        <w:rPr>
          <w:rFonts w:cs="Times New Roman" w:ascii="Times New Roman" w:hAnsi="Times New Roman"/>
        </w:rPr>
        <w:t xml:space="preserve"> pevná turistická obuv, nepromokavý plášť či bunda, cepín či hůl, vhodná pokrývka hla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těže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ční soutěž o co nejrozvážnější kro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ární soutěž s názvem ,,Kdo nenajde ani jednu houbu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ve zpěvu písně ,,Čechy krásné, Čechy mé“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TNÍ OBĆERSTVENÍ ZAJIŠTĚNO !!!!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Za Občanské sdružení Levý Hradec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Ladislav Kan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21:00Z</dcterms:created>
  <dc:creator>crockes</dc:creator>
  <dc:description/>
  <cp:keywords/>
  <dc:language>en-US</dc:language>
  <cp:lastModifiedBy>Kantor</cp:lastModifiedBy>
  <dcterms:modified xsi:type="dcterms:W3CDTF">2009-07-05T23:30:00Z</dcterms:modified>
  <cp:revision>11</cp:revision>
  <dc:subject/>
  <dc:title/>
</cp:coreProperties>
</file>