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ZIMNÍ REJDĚNÍ DJ BLÁNČ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o se nám pomalu blíží ke konci a přichází barevný podzim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ďte ho s námi přivítat na již tradiční RODINNOU SLAVNOST a to tentokráte PODZIMNÍ REJDĚNÍ S DJ BLÁNČ. 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Na děti čeká spousta zábavy,muziky, písniček a také "dračí "výtvarná dílnička.Pro jejich doprovod potom drobné občerstvení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ěšíme se na vás: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: 10.10.2009 v 16h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E: Mateřské centrum Rožálek,Havlíčkova ul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OLIK: 50Kč za rodinu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stupenky možno zakoupit předem v MC Rožál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4:00Z</dcterms:created>
  <dc:creator>snajdrova</dc:creator>
  <dc:description/>
  <cp:keywords/>
  <dc:language>en-US</dc:language>
  <cp:lastModifiedBy>snajdrova</cp:lastModifiedBy>
  <dcterms:modified xsi:type="dcterms:W3CDTF">2009-08-28T11:34:00Z</dcterms:modified>
  <cp:revision>1</cp:revision>
  <dc:subject/>
  <dc:title/>
</cp:coreProperties>
</file>