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960120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</w:t>
      </w:r>
      <w:r>
        <w:rPr>
          <w:b/>
        </w:rPr>
        <w:drawing>
          <wp:inline distT="0" distB="0" distL="0" distR="0">
            <wp:extent cx="850900" cy="918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</w:t>
      </w:r>
      <w:r>
        <w:rPr>
          <w:b/>
        </w:rPr>
        <w:drawing>
          <wp:inline distT="0" distB="0" distL="0" distR="0">
            <wp:extent cx="715645" cy="795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d nám počasí bude přát při ak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krárna Růžový slon, Základní škola Roztoky a sdružení Roztoky – město pro život Vás zvou na </w:t>
      </w:r>
      <w:r>
        <w:rPr>
          <w:b/>
        </w:rPr>
        <w:t>Den pro celou rodinu</w:t>
      </w:r>
      <w:r>
        <w:rPr/>
        <w:t>, který se bude konat</w:t>
      </w:r>
      <w:r>
        <w:rPr>
          <w:b/>
        </w:rPr>
        <w:t xml:space="preserve"> v pátek 4. září 2009 od 13 hodin na zahradě základní školy, </w:t>
      </w:r>
      <w:r>
        <w:rPr/>
        <w:t xml:space="preserve">tentokrát pod názvem </w:t>
      </w:r>
      <w:r>
        <w:rPr>
          <w:b/>
        </w:rPr>
        <w:t>Ten dělá to a ten zas tohle</w:t>
      </w:r>
      <w:r>
        <w:rPr/>
        <w:t>.</w:t>
      </w:r>
    </w:p>
    <w:p>
      <w:pPr>
        <w:pStyle w:val="Normal"/>
        <w:rPr/>
      </w:pPr>
      <w:r>
        <w:rPr/>
        <w:t>Uvidíte a budete si moci vyzkoušet různá řemesla: krajkářství, vyšívání, tkaní látek, keramika, řezbářství, vazba květin, zdobení perníků, výroba šperků, drátkování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ká na Vás osvědčený doprovodný program – skákací hrad, kolotoče, Beruška band (od 14 hodin), soutěže, malování na obličej, pipmprlové divadélko Nazdárek (od 16 hodin), pro dospělé bude na závěr (17-22) hrát Duo Lhotákovi se svými hosty. Připraveno bude i bohaté občerstvení všeho druhu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Vlaďka Drd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54:00Z</dcterms:created>
  <dc:creator>uzivatel</dc:creator>
  <dc:description/>
  <cp:keywords/>
  <dc:language>en-US</dc:language>
  <cp:lastModifiedBy>snajdrova</cp:lastModifiedBy>
  <dcterms:modified xsi:type="dcterms:W3CDTF">2009-07-09T09:32:00Z</dcterms:modified>
  <cp:revision>6</cp:revision>
  <dc:subject/>
  <dc:title>Poděkování </dc:title>
</cp:coreProperties>
</file>