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vy vánočního betléma v Husově sboru CČSH v Roztoká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 minulém roce bylo téma adventu a vánoc: „Každý máme svého anděla“. Výstava a prezentace výrobků měla velikou odezvu. Tématem letošního adventu a vánoc je „Betlém“. Obracíme se s výzvou na základní školu, mateřské školy, mateřská centra i jednotlivé občany. Postavy vánočního betléma je opět možné vyrobit z jakýchkoli materiálů, fantazii se meze nekladou. Adventní dílna se koná ve čtvrtek </w:t>
      </w:r>
      <w:r>
        <w:rPr>
          <w:rFonts w:cs="Arial" w:ascii="Arial" w:hAnsi="Arial"/>
          <w:b/>
          <w:sz w:val="28"/>
          <w:szCs w:val="28"/>
        </w:rPr>
        <w:t>26.11. od 15:00 hod.</w:t>
      </w:r>
      <w:r>
        <w:rPr>
          <w:rFonts w:cs="Arial" w:ascii="Arial" w:hAnsi="Arial"/>
          <w:sz w:val="28"/>
          <w:szCs w:val="28"/>
        </w:rPr>
        <w:t xml:space="preserve"> v Husově sboru. Výrobky přijímáme rovněž do tohoto data. Vernisáž výstavy se koná o 1. neděli adventní, tj. 29.11. V 15:00 ho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Vaše výrobky se těší a hodně radosti při tvoření přej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mila Kučerová a Vlaďka Drd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24:00Z</dcterms:created>
  <dc:creator/>
  <dc:description/>
  <cp:keywords/>
  <dc:language>en-US</dc:language>
  <cp:lastModifiedBy>snajdrova</cp:lastModifiedBy>
  <dcterms:modified xsi:type="dcterms:W3CDTF">2009-09-22T12:02:00Z</dcterms:modified>
  <cp:revision>2</cp:revision>
  <dc:subject/>
  <dc:title/>
</cp:coreProperties>
</file>