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ab/>
        <w:t>„ČARODEJNICE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drawing>
          <wp:inline distT="0" distB="0" distL="0" distR="0">
            <wp:extent cx="1808480" cy="157289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bčerstvení u šraněk Vás srdečně z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na zahájení sezony  dne 30. 4.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k poslechu i tanci Vám bude hrá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skupina PŘEHMA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začínáme v 17.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heň zapálíme v 19.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uřtíky máme zajištěny ve velkém množství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eny jsme nezměni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 kartou LYONESS 10% sleva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nfo o získání věrnostního programu LYONESS                u obsluhy stá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0:00Z</dcterms:created>
  <dc:creator>Valued Acer Customer</dc:creator>
  <dc:description/>
  <cp:keywords/>
  <dc:language>en-US</dc:language>
  <cp:lastModifiedBy>snajdrova</cp:lastModifiedBy>
  <dcterms:modified xsi:type="dcterms:W3CDTF">2009-03-30T06:10:00Z</dcterms:modified>
  <cp:revision>2</cp:revision>
  <dc:subject/>
  <dc:title/>
</cp:coreProperties>
</file>