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ney Money Money</w:t>
      </w:r>
    </w:p>
    <w:p>
      <w:pPr>
        <w:pStyle w:val="Normal"/>
        <w:jc w:val="center"/>
        <w:rPr/>
      </w:pPr>
      <w:r>
        <w:rPr/>
        <w:t>Pokračov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zhledem k zajímavé účasti na poslední akci a k žádostem o vhodnější termín, než je sobotní slunečné odpoledne, budeme opakovat diskusní večer na téma v záhlaví a na konci článku. Na minulém setkání účastníci ocenili, že v prezentacích nebyla uváděna žádná konkrétní jména  společností. Diskuse bude opět vedena pouze na úrovni typů produk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že se opět budete moci dozvědět, jestli v pojištění osob dávat přednost rizikovému nebo investičnímu životnímu pojištění, podle čeho vybírat penzijní fondy, jakým způsobem se splácí úvěr ze stavebního spoření a jaký je rozdíl proti hypotéce, 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íc budou přidány modelové případy jednotlivých představitelů životních etap a návrhy nakládání s jejich  zabezpečením. (jednotlivec po studiích, bezdětná rodina, rodina se školáky, důchodci,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kud si tedy najdete čas tentokrát ve čtvrtek </w:t>
      </w:r>
      <w:r>
        <w:rPr>
          <w:b/>
        </w:rPr>
        <w:t>21. května 2009 v 19.00</w:t>
      </w:r>
      <w:r>
        <w:rPr/>
        <w:t>, přijďte na diskusi do Caffe 3 baru (v novostavbě pod obchodem Tesco – Lidická 2240). Vaše účast je bezplatná. Předpokládám trvání do 21. hodiny. Místo si můžete rezervovat na telefonu 233 310 978 případně přímo v kavárně. Pokud chcete pokládat složitější dotazy, případně se Vám nechce s dotazem vystupovat veřejně, pošlete Váš dotaz na email: jiri.belohlavek@sophia.cz. Pokud to bude časově možné, pak opět zodpovím všech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setkání se těší Jiří Bělohlávek a příjemný personál v Caffe 3 baru.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Prachy Prachy Prach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40:00Z</dcterms:created>
  <dc:creator>Admin</dc:creator>
  <dc:description/>
  <dc:language>en-US</dc:language>
  <cp:lastModifiedBy>ADM</cp:lastModifiedBy>
  <dcterms:modified xsi:type="dcterms:W3CDTF">2009-05-04T07:40:00Z</dcterms:modified>
  <cp:revision>2</cp:revision>
  <dc:subject/>
  <dc:title>Money Money Money</dc:title>
</cp:coreProperties>
</file>