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kulturní komise dne 30. 9.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T. Novotný, R. Bár, R. Mádlo, M. Krajdl, Z. Suchánková,  J. Tichá </w:t>
      </w:r>
    </w:p>
    <w:p>
      <w:pPr>
        <w:pStyle w:val="Normal"/>
        <w:rPr/>
      </w:pPr>
      <w:r>
        <w:rPr>
          <w:b/>
        </w:rPr>
        <w:t>Omluvena:</w:t>
      </w:r>
      <w:r>
        <w:rPr/>
        <w:t xml:space="preserve"> J. Šrejberová, V. Balík, L. Hejduk</w:t>
      </w:r>
    </w:p>
    <w:p>
      <w:pPr>
        <w:pStyle w:val="Normal"/>
        <w:rPr/>
      </w:pPr>
      <w:r>
        <w:rPr>
          <w:b/>
        </w:rPr>
        <w:t>Hosté:</w:t>
      </w:r>
      <w:r>
        <w:rPr/>
        <w:t xml:space="preserve"> M. Ramdan – průvodce na Levém Hradci</w:t>
      </w:r>
    </w:p>
    <w:p>
      <w:pPr>
        <w:pStyle w:val="Normal"/>
        <w:rPr/>
      </w:pPr>
      <w:r>
        <w:rPr>
          <w:b/>
        </w:rPr>
        <w:t>Zapisovatelka:</w:t>
      </w:r>
      <w:r>
        <w:rPr/>
        <w:t xml:space="preserve"> V. Dědi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ace o uplynulé sezóně na Levém Hradci</w:t>
      </w:r>
    </w:p>
    <w:p>
      <w:pPr>
        <w:pStyle w:val="Normal"/>
        <w:jc w:val="both"/>
        <w:rPr/>
      </w:pPr>
      <w:r>
        <w:rPr>
          <w:b/>
        </w:rPr>
        <w:t>2. Informace o proběhlé kontrole grantů a dotací a návrh doplnění směrnice č. 4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3. Informace o návrhu textu vyhlášení programových dotací (kontinuální podpory a grantů)</w:t>
      </w:r>
    </w:p>
    <w:p>
      <w:pPr>
        <w:pStyle w:val="Normal"/>
        <w:jc w:val="both"/>
        <w:rPr/>
      </w:pPr>
      <w:r>
        <w:rPr>
          <w:b/>
        </w:rPr>
        <w:t xml:space="preserve">4. Informace o exhumaci německých vojáků v Roztockém háji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Strategický plán Roztoky</w:t>
      </w:r>
    </w:p>
    <w:p>
      <w:pPr>
        <w:pStyle w:val="Normal"/>
        <w:jc w:val="both"/>
        <w:rPr>
          <w:b/>
          <w:b/>
        </w:rPr>
      </w:pPr>
      <w:r>
        <w:rPr>
          <w:b/>
        </w:rPr>
        <w:t>6. Informační bl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ace o uplynulé sezóně na Levém Hradci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 xml:space="preserve">Předseda komise seznámil přítomné s Marcelem Ramdanem, průvodcem na Levém Hradci, který informoval členy komise o uplynulé sezóně.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Oznámil, že pravidelné prohlídky již byly ukončeny a v současné době probíhají pouze ohlášené prohlídky škol, během sezóny byl rekonstruován kostel a jeho okolí, ale i tak návštěvnost přesáhla 1.000 návštěvníků. Tržby jsou odváděny každý měsíc do odboru financí MÚ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Navrhl, aby bylo osazeno značení z Levého Hradce směrem na Řivnáč, protože dále k Úněticům je již cesta označena. Po doporučení komise bude kontaktovat Klub českých turistů, zda by bylo možné cestu označit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Rovněž je třeba posílit průvodcovskou službu o 2 – 3 průvodce, přičemž je třeba, aby alespoň jeden z nich byl z Roztok, kvůli operativnímu zástupu. V současné době je pan Ramdan jediný průvodce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Informoval členy komise také o akci „Vrba zapomenutá“, která roste v Tichém údolí a mohla by, při dostatečném počtu hlasů, zvítězit v anketě, což by znamenalo její odborné ošetření a instalaci lavičky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ředseda komise vznesl dotaz, zda nejsou k dispozici podklady k mapě Roztok, ve které by byly označeny, se slovními komentáři, jednotlivá historická místa v Roztokách a kterou by bylo vhodné vytvořit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ace o proběhlé kontrole grantů a dotací a návrh doplnění směrnice č. 4/2015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. Dědičová informovala přítomné o proběhlé kontrole grantů a dotací roku 2014 kontrolním výborem Města Roztoky, v srpnu letošního roku, na odboru financí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 xml:space="preserve">Problémem se kontrolnímu výboru jevil fakt, že bylo těžké dohledat, čeho se jednotlivá vyúčtování týkala, zda grantů či dotací. K tomu je třeba vysvětlit, že dotace, a granty samostatně vedené na 1. a 2. pololetí kalendářního roku, jsou k dispozici přehledně rozdělené na odboru vnitřních a sociálních věcí, který má tuto agendu na starosti.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Jako další nedostatek kontrolní výbor označil skutečnost, že často chybí soupis přiložených dokladů a zhodnocení akcí. P. Dědičová vysvětlila, že pokud je dokladů méně, byl jejich soupis uveden pouze na vyúčtovacím formuláři a teprve když bylo dokladů více, požadovala zvláštní soupis přiložených dokladů. Pro rok 2015, na nových vyúčtovacích formulářích, je již tabulka pro soupis účetních dokladů připravena a tento formulář byl schválen jako součást směrnice č. 4/2015. Rovněž všechny granty vyúčtované v roce 2014 mají přiloženo zhodnocení akce a případně plakáty či další dokumenty, pokud byly při akci využity. Ovšem opět jsou tyto dokumenty založeny v jednotlivých složkách na odboru vnitřních a sociálních věcí, protože nejsou účetním dokladem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ožadavek odhadu počtu účastníků akce, který žadatelé o granty dosud neuváděli, je již zapracován do žádostí o programovou dotaci (granty) na rok 2016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Zpráva o kontrole byla také předložena na ZM dne 23. 9. 2015, které kromě jiného požaduje pod UZM 200-9/15:  doplnit do směrnice č. 4/2015 Zásady pro poskytování neinvestičních dotací z rozpočtu města, kdo je odpovědný za kontrolu předložených vyúčtování poskytnutých dotací a grantů, protože tuto oblast směrnice neřeší (řeší pouze, kdo zpracovává žádosti)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KuKo navrhuje RM, aby do směrnice č. 4/2015, pod čl. VII - Vyúčtování poskytnutých dotací, schválila text tohoto znění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VSV provádí formální kontrolu předložených dokumentů, tj. zda byl předložen vyúčtovací formulář, účetní doklady, zhodnocení akce, plakáty apod. a zda souhlasí celková výše předložených účetních dokladů s údaji na vyúčtovacím formuláři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i/>
          <w:i/>
        </w:rPr>
      </w:pPr>
      <w:r>
        <w:rPr>
          <w:i/>
        </w:rPr>
        <w:t>Originály dokumentů týkající se vyúčtování (vyúčtovací formulář a účetní doklady) jsou předány odboru financí k účetní kontrole kvalifikovanými zaměstnanci, kteří je po kontrole založí do účetní evidence. V případě zjištění účetních nesrovnalostí upozorní OVSV, který zajistí u příjemce dotace nápravu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i/>
          <w:i/>
        </w:rPr>
      </w:pPr>
      <w:r>
        <w:rPr>
          <w:i/>
        </w:rPr>
        <w:t>Kopie odevzdaných účetních dokladů, kopie vyúčtovacího formuláře, originály uzavřených veřejnoprávních smluv a další korespondence, jsou spolu s ostatními doklady (plakáty, vyhodnocení akcí), založeny na OVSV a po skončení kalendářního roku jako celek ukládány k archivaci.“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aní Tichá navrhla, aby byl vytvořen interaktivní formulář, který bude sloužit pro rozpočet jednotlivých akcí, kde by si mohli žadatelé o granty jednoduše překontrolovat, zda splňují požadavek města, že grant nepřesáhl povolených 75 % celkových nákladů (zodpovídá p. Dědičová, p. Tichá, p. Zámečník a p. Mádlo, termín ihned)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Informace o návrhu textu vyhlášení programových dotací (kontinuální podpory a grantů)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Členové komise byli seznámeni s návrhem dokumentů Vyhlášení programové dotace Města Roztoky (kontinuální podpora) na rok 2016 a Vyhlášení programové dotace města Roztoky (granty) na 1. pololetí roku 2016, proti kterým nemají námitek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Informace o exhumaci německých vojáků v Roztockém háji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ředseda komise T. Novotný seznámil členy s proběhlou exhumací těl zastřelených německých vojáků v roce 1945 a jejich přesunem do určeného hrobu na vojenský hřbitov v Chebu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Strategický plán Roztoky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aní Tichá vysvětlila členům komise význam Strategického plánu Roztok a seznámila je se stávajícím návrhem, který je třeba doplnit v částech týkajících se kultury, zázemí pro kulturní dění a spolkového života, formou SWOT analýzy a ozřejmit tak silné a slabé stránky, příležitosti a rizika/hrozby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 xml:space="preserve">Členové komise v těchto vybraných oblastech poté paní Tiché oznamovali své návrhy, které budou následně zapracovány do Strategického plánu Roztoky.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</w:rPr>
      </w:pPr>
      <w:r>
        <w:rPr>
          <w:b/>
        </w:rPr>
        <w:t>6. Informační blok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aní Tichá seznámila členy komise s kulturními aktivitami Roztoče, zejména s Mozaikováním a Svátkem světel dne 8. listopadu, který je naplánován tentokrát do Roztockého háje, do bývalé pískovny, kde by mělo být v rámci akce vzpomenuto 70. výročí ukončení války a zastřelených německých vojáků. Na tuto akci by mohli být pozváni i pamětníci této události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aní Suchánková upozornila přítomné na probíhající výstavy v muzeu a také sdělila, že muzeum v Roztokách bylo vybráno k národnímu zahájení muzejních nocí dne 20. 5. 2016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Zapsala:  V. Dědičová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Souhlasí: T. Novotný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6:00Z</dcterms:created>
  <dc:creator>MPSV</dc:creator>
  <dc:description/>
  <cp:keywords/>
  <dc:language>en-US</dc:language>
  <cp:lastModifiedBy>Věra Dědičová</cp:lastModifiedBy>
  <cp:lastPrinted>2015-10-02T07:46:00Z</cp:lastPrinted>
  <dcterms:modified xsi:type="dcterms:W3CDTF">2015-10-02T05:47:00Z</dcterms:modified>
  <cp:revision>6</cp:revision>
  <dc:subject/>
  <dc:title>Kulturní komise</dc:title>
</cp:coreProperties>
</file>