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jednání kulturní komise dne 13. 6. 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T. Novotný, V. Balík, R. Bár, L. Hejduk, M. Krajdl, J. Tichá                   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R. Mádlo, Z. Suchánková</w:t>
      </w:r>
    </w:p>
    <w:p>
      <w:pPr>
        <w:pStyle w:val="Normal"/>
        <w:rPr/>
      </w:pPr>
      <w:r>
        <w:rPr>
          <w:b/>
        </w:rPr>
        <w:t>Zapisovatelka:</w:t>
      </w:r>
      <w:r>
        <w:rPr/>
        <w:t xml:space="preserve"> V. Dědič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Žádost o odklad odevzdání vyúčtovacího formuláře k poskytnutému grantu - Kalné ráno inženýra Květoslava Slavíčka</w:t>
      </w:r>
    </w:p>
    <w:p>
      <w:pPr>
        <w:pStyle w:val="Normal"/>
        <w:numPr>
          <w:ilvl w:val="0"/>
          <w:numId w:val="1"/>
        </w:numPr>
        <w:rPr/>
      </w:pPr>
      <w:r>
        <w:rPr/>
        <w:t>Informace o průběhu archeologických prací na Levém Hradci</w:t>
      </w:r>
    </w:p>
    <w:p>
      <w:pPr>
        <w:pStyle w:val="Normal"/>
        <w:numPr>
          <w:ilvl w:val="0"/>
          <w:numId w:val="1"/>
        </w:numPr>
        <w:rPr/>
      </w:pPr>
      <w:r>
        <w:rPr/>
        <w:t>Návrhy výše grantů na II. pololetí roku 2016</w:t>
      </w:r>
    </w:p>
    <w:p>
      <w:pPr>
        <w:pStyle w:val="Normal"/>
        <w:numPr>
          <w:ilvl w:val="0"/>
          <w:numId w:val="1"/>
        </w:numPr>
        <w:rPr/>
      </w:pPr>
      <w:r>
        <w:rPr/>
        <w:t>Návrh na posílení schválených dotací</w:t>
      </w:r>
    </w:p>
    <w:p>
      <w:pPr>
        <w:pStyle w:val="Normal"/>
        <w:numPr>
          <w:ilvl w:val="0"/>
          <w:numId w:val="1"/>
        </w:numPr>
        <w:rPr/>
      </w:pPr>
      <w:r>
        <w:rPr/>
        <w:t>Informace o stavu prací na obnově vil v Tichém úd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Žádost o odklad</w:t>
      </w:r>
      <w:r>
        <w:rPr/>
        <w:t xml:space="preserve"> </w:t>
      </w:r>
      <w:r>
        <w:rPr>
          <w:b/>
        </w:rPr>
        <w:t>odevzdání vyúčtovacího formuláře k poskytnutému grantu - Kalné ráno inženýra Květoslava Slavíč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an Bár požádal za Studio mladých o možnost odložení odevzdání vyúčtovacího formuláře k poskytnutému grantu na nastudování divadelní hry Kalné ráno inženýra Květoslava Slavíčka, schválenému v I. pololetí letošního roku, z důvodu dlouhodobé nemoci režiséra a tím posunutí termínů ke zkoušení nové divadelní h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Informace o průběhu archeologických prací na Levém Hrad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 komise informoval přítomné členy o průběhu archeologického výzkumu na pozemku Levého Hradce vedle hřbitova s tím, že výzkum je unikátní, prováděný po 70 – 80 letech a s bohatými archeologickými nále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Návrhy výše grantů na II. pololetí roku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lturní komise ve II. pololetí letošního roku dělí na granty celkem 259.500 Kč (rezerva z grantů I. pololetí ve výši 31.000 a původně určené částky 250.000 Kč), o jednotlivých návrzích hlasovala dle tabulky níže a po odhlasování návrhů ponechala ještě rezervu 21.500 Kč.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900"/>
        <w:gridCol w:w="1580"/>
        <w:gridCol w:w="1047"/>
        <w:gridCol w:w="1155"/>
        <w:gridCol w:w="1120"/>
        <w:gridCol w:w="1033"/>
      </w:tblGrid>
      <w:tr>
        <w:trPr>
          <w:trHeight w:val="3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Kulturní komis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Ano-ne-zdržel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DB4E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8DB4E2"/>
                <w:sz w:val="20"/>
                <w:szCs w:val="20"/>
                <w:lang w:eastAsia="cs-CZ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Název akc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Žadatel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Čerpáno 2015 na tutéž akci 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žadavek 201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Návrh KuKo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Hlasování 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Rekord pro Adélku 1000 k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ladimír Vidim</w:t>
            </w:r>
          </w:p>
        </w:tc>
        <w:tc>
          <w:tcPr>
            <w:tcW w:w="1047" w:type="dxa"/>
            <w:tcBorders>
              <w:top w:val="single" w:sz="4" w:space="0" w:color="4F81BD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ežádáno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00</w:t>
            </w:r>
          </w:p>
        </w:tc>
        <w:tc>
          <w:tcPr>
            <w:tcW w:w="1033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-0-0</w:t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hádkový kaleidoskop I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vítko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ežádáno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cs-CZ"/>
              </w:rPr>
              <w:t>1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-0-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Já se tam vrátí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áclav Pavlí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ežádáno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-0-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Koncert pěvecké a taneční skupiny Alla Brev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áclav Pavlí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ežádáno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-0-0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Koncert skupiny Bety, Nina a Batik Boy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áclav Pavlí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ežádáno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-0-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Země lidí - A.de Saint Exuper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áclav Pavlí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ežádáno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-0-0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Roztocký hudební podzim - III. roční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van Pazou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0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9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-0-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Koncert - Česká mše vánočn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S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-0-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sta za poklad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žále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-0-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Mikulášská nadíl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žále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-0-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dzimní rejděn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žále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-0-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Týden řemesel v Rožálk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žále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-0-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Adventní koncer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toč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-0-1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Festival Tichého Jel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toč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ežádáno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-0-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Svátek světe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toč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-0-1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Vánoční trhy dětských prac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toč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-0-1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Živé jesličk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toč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0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-0-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Čtyři svíčky na adventním věn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MP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ežádáno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8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-0-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vičení paměti a mozk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PCCH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ežádáno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-0-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Rukodělné díln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PCCH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ežádáno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-0-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1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Roztocký podzim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UŠ Roztoky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-0-0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706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259 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80808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80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47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rezerv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21 500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top w:val="single" w:sz="4" w:space="0" w:color="80808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80" w:type="dxa"/>
            <w:tcBorders>
              <w:top w:val="single" w:sz="4" w:space="0" w:color="80808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47" w:type="dxa"/>
            <w:tcBorders>
              <w:top w:val="single" w:sz="4" w:space="0" w:color="80808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281 000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</w:rPr>
      </w:pPr>
      <w:r>
        <w:rPr>
          <w:b/>
        </w:rPr>
        <w:t>4.</w:t>
        <w:tab/>
        <w:t>Návrh na posílení schválených dotací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Předseda komise navrhl posílení již schválených dotací z rezervy 21.500 Kč (z grantů II. pololetí) a rezervy 10.000 Kč (z kontinuální podpory). Komise se shodla na těchto návrzích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SPCCH – navýšení dotace o 10.000 Kč (pro 6 členů)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ROZTOČ – navýšení dotace o 7.000 Kč (pro 5, zdržel se 1)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JUNÁK – navýšení dotace o 3.000 Kč (pro 5, zdržel 1)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Zbylá rezerva z grantů zůstává ve výši 11.500 Kč a bude přerozdělena dle potřeby na konci letošního roku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/>
        </w:rPr>
        <w:t>5.</w:t>
      </w:r>
      <w:r>
        <w:rPr/>
        <w:t xml:space="preserve"> Předseda komise informace o stavu prací na obnově vil v Tichém údolí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Zapsala V. Dědičová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Souhlasí: T. Novotný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1:00Z</dcterms:created>
  <dc:creator>MPSV</dc:creator>
  <dc:description/>
  <cp:keywords/>
  <dc:language>en-US</dc:language>
  <cp:lastModifiedBy>Věra Dědičová</cp:lastModifiedBy>
  <dcterms:modified xsi:type="dcterms:W3CDTF">2016-06-14T09:19:00Z</dcterms:modified>
  <cp:revision>4</cp:revision>
  <dc:subject/>
  <dc:title>Kulturní komise</dc:title>
</cp:coreProperties>
</file>