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komise životního prostřed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 dne 26. 1.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tomni: </w:t>
        <w:tab/>
        <w:t xml:space="preserve">Pařízek, Beran, Humplová, Mikyška, Reehová, Štifter, Vota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mluveni: </w:t>
        <w:tab/>
        <w:t>Fejer Bošanská, Hošk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sté: </w:t>
        <w:tab/>
        <w:tab/>
        <w:t>Huk, Maršíková, Reváková, Záhorsk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hájení jednání: 18:35 hod</w:t>
      </w:r>
    </w:p>
    <w:p>
      <w:pPr>
        <w:pStyle w:val="Normal"/>
        <w:jc w:val="both"/>
        <w:rPr/>
      </w:pPr>
      <w:r>
        <w:rPr>
          <w:sz w:val="24"/>
          <w:szCs w:val="24"/>
        </w:rPr>
        <w:t>Konec jednání:     21:05 h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: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plnění usnesení/úkolů z předchozího jednání komise</w:t>
      </w:r>
    </w:p>
    <w:p>
      <w:pPr>
        <w:pStyle w:val="TextBodyIndent"/>
        <w:numPr>
          <w:ilvl w:val="0"/>
          <w:numId w:val="4"/>
        </w:numPr>
        <w:ind w:left="426" w:right="0" w:hanging="426"/>
        <w:jc w:val="both"/>
        <w:rPr>
          <w:szCs w:val="24"/>
        </w:rPr>
      </w:pPr>
      <w:r>
        <w:rPr>
          <w:szCs w:val="24"/>
        </w:rPr>
        <w:t>Skupina ve složení Štifter, Pařízek a Zeman se sešla 23. 1. 2015 na své 1. schůzce</w:t>
      </w:r>
    </w:p>
    <w:p>
      <w:pPr>
        <w:pStyle w:val="TextBodyIndent"/>
        <w:ind w:left="42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společnosti Trigema, a.s. o vyjádření k PD – VTP Žalov</w:t>
      </w:r>
    </w:p>
    <w:p>
      <w:pPr>
        <w:pStyle w:val="Zkladntext3"/>
        <w:ind w:left="426" w:hanging="426"/>
        <w:rPr>
          <w:sz w:val="24"/>
          <w:szCs w:val="24"/>
        </w:rPr>
      </w:pPr>
      <w:r>
        <w:rPr>
          <w:sz w:val="24"/>
          <w:szCs w:val="24"/>
        </w:rPr>
        <w:t>Komise ŽP k předloženému návrhu sděluje následující připomínky:</w:t>
      </w:r>
    </w:p>
    <w:p>
      <w:pPr>
        <w:pStyle w:val="Zkladntext3"/>
        <w:numPr>
          <w:ilvl w:val="0"/>
          <w:numId w:val="3"/>
        </w:numPr>
        <w:suppressAutoHyphens w:val="false"/>
        <w:spacing w:before="0" w:after="0"/>
        <w:ind w:left="426" w:hanging="426"/>
        <w:jc w:val="both"/>
        <w:rPr/>
      </w:pPr>
      <w:r>
        <w:rPr>
          <w:sz w:val="24"/>
          <w:szCs w:val="24"/>
        </w:rPr>
        <w:t>Komise se připojuje ke stanovisku stavební komise ohledně výšky a hmoty navrhovaných objektů a doporučuje snížení objemu a výšky navržených budov s ohledem na zachování stávajícího charakteru lokality (výškové hladiny a hmoty okolní zástavby).</w:t>
      </w:r>
    </w:p>
    <w:p>
      <w:pPr>
        <w:pStyle w:val="Zkladntext3"/>
        <w:numPr>
          <w:ilvl w:val="0"/>
          <w:numId w:val="3"/>
        </w:numPr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olná plocha mezi domy je v převážné míře řešena jako zpevněná plocha. Komise doporučuje navýšit podíl zeleně na úkor těchto zpevněných ploch a požaduje oddělení objektu MŠ Přemyslovská zelení od objektu VTP Žalov. Komise doporučuje minimalizovat oplocení objektu na nezbytně nutné a zachovat průchodnost celým areálem.</w:t>
      </w:r>
    </w:p>
    <w:p>
      <w:pPr>
        <w:pStyle w:val="Zkladntext3"/>
        <w:numPr>
          <w:ilvl w:val="0"/>
          <w:numId w:val="3"/>
        </w:numPr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mise žádá věnovat zvýšenou pozornost dopravní situaci v oblasti, omezit počet navrhovaných vjezdů a řešit je v souladu s vjezdy na protější sídliště Na Panenské II.</w:t>
      </w:r>
    </w:p>
    <w:p>
      <w:pPr>
        <w:pStyle w:val="Zkladntext3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sz w:val="24"/>
          <w:szCs w:val="24"/>
        </w:rPr>
        <w:t xml:space="preserve">Komise se připojuje ke stanovisku stavební komise a doporučuje RM požadovat po investorovi stavby finanční spoluúčast na úpravě a dostavbě stávající dopravní a technické infrastruktury, případně financování infrastruktury nové, zejména vyřešit odvod dešťových vod do Vltavy, s požadavkem na maximální retenci dešťových vod na pozemku investora. Komise požaduje komplexní revitalizaci vodoteče v ul. U Zastávky. Dále je nutné zajistit dostatečnou kapacitu a tlak vodovodního řadu v lokalitě pro bezproblémové zásobování pitnou vodou jak navrhovaného areálu, tak přilehlých lokalit. </w:t>
      </w:r>
    </w:p>
    <w:p>
      <w:pPr>
        <w:pStyle w:val="Zkladntext3"/>
        <w:numPr>
          <w:ilvl w:val="0"/>
          <w:numId w:val="6"/>
        </w:numPr>
        <w:suppressAutoHyphens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ipovodňová opatření</w:t>
      </w:r>
    </w:p>
    <w:p>
      <w:pPr>
        <w:pStyle w:val="Normal"/>
        <w:suppressAutoHyphens w:val="false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Ve městě jsou dvě problémové oblasti – Žalovský potok a Únětický potok společně s tokem Vltavy</w:t>
      </w:r>
    </w:p>
    <w:p>
      <w:pPr>
        <w:pStyle w:val="Normal"/>
        <w:suppressAutoHyphens w:val="false"/>
        <w:ind w:left="852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uppressAutoHyphens w:val="false"/>
        <w:ind w:left="709" w:hanging="2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Žalovský potok: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sz w:val="24"/>
          <w:szCs w:val="24"/>
        </w:rPr>
        <w:t>Komise bere na vědomí, že v současné době probíhají jednání s ČD a Povodím Vltavy. Komise doporučuje RM, aby zahájila kroky (bez ohledu na přípravu nového generelu odvodnění) na opravu spodní části potoka a zasadila se o uvolnění potřebných finančních prostředků.</w:t>
      </w:r>
    </w:p>
    <w:p>
      <w:pPr>
        <w:pStyle w:val="Normal"/>
        <w:suppressAutoHyphens w:val="false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uppressAutoHyphens w:val="false"/>
        <w:ind w:left="709" w:hanging="2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Únětický potok</w:t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an Mikyška seznámil komisi se studií „Protipovodňová ochrana území v dolních Roztokách“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426"/>
        <w:jc w:val="both"/>
        <w:rPr/>
      </w:pPr>
      <w:r>
        <w:rPr>
          <w:color w:val="000000"/>
          <w:sz w:val="24"/>
          <w:szCs w:val="24"/>
        </w:rPr>
        <w:t>Pro návrh PPO dolních Roztok jsou omezující zejména následující podmínky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ránit rozlivu Vltavy do oblasti západně od železniční trati (respektive ochránit budovy v této oblasti před zaplavením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 odtok Únětického potoka do Vltavy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ránit zatápění oblasti západně od železniční trati (Tiché údolí) tzv. „vnějšími vodami“ (zejména vodami z kanalizačních sběračů apod.)</w:t>
      </w:r>
    </w:p>
    <w:p>
      <w:pPr>
        <w:pStyle w:val="Normal"/>
        <w:tabs>
          <w:tab w:val="clear" w:pos="708"/>
          <w:tab w:val="left" w:pos="1008" w:leader="none"/>
        </w:tabs>
        <w:suppressAutoHyphens w:val="false"/>
        <w:ind w:left="113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omise doporučuje jako nejefektivnější variantu PPO vybudování nového suchého poldru na Únětickém potoce (regulace průchodu povodňové vlny na Únětickém potoce) spolu s čerpací variantou (s potřebou přečerpávání vody přitékající Únětickým potokem).</w:t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e doporučuje zaurgovat u Povodí Vltava údržbu potoka – vyčištění koryta, odstranění popadaných stromů a dalších překážek. </w:t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e doporučuje zabudovat protipovodňovou ochranu do regulačního plánu Tichého údolí. </w:t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omise doporučuje vyčištění příkopu proti vile Amálka směrem k lokalitě Třešňovka.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adové hospodářství města v roce 2015</w:t>
      </w:r>
    </w:p>
    <w:p>
      <w:pPr>
        <w:pStyle w:val="TextBodyIndent"/>
        <w:ind w:left="426" w:right="0" w:hanging="0"/>
        <w:jc w:val="both"/>
        <w:rPr>
          <w:szCs w:val="24"/>
        </w:rPr>
      </w:pPr>
      <w:r>
        <w:rPr>
          <w:szCs w:val="24"/>
        </w:rPr>
        <w:t>Komise byla seznámena s průběhem 1. schůzky skupiny jednající o odpadovém hospodářství.</w:t>
      </w:r>
    </w:p>
    <w:p>
      <w:pPr>
        <w:pStyle w:val="TextBodyIndent"/>
        <w:ind w:left="426" w:right="0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ůzné</w:t>
      </w:r>
    </w:p>
    <w:p>
      <w:pPr>
        <w:pStyle w:val="TextBodyIndent"/>
        <w:numPr>
          <w:ilvl w:val="0"/>
          <w:numId w:val="5"/>
        </w:numPr>
        <w:ind w:left="426" w:right="0" w:hanging="42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Komplexní pozemkové úpravy</w:t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 Huk komisi informoval o schůzce s  pracovníkem Pozemkového úřadu v Kladně, který provádí mimo jiné i komplexní pozemkové úpravy v okrese Praha-západ. Město Roztoky má šanci na zahájení komplexních pozemkových úprav alespoň v jednom jeho katastru v horizontu cca 2 – 3 let. K žádosti města je nutné doložit i souhlasy vlastníků zemědělské půdy v takovém počtu, aby celková výměra zemědělských pozemků uvedených v souhlasech činila alespoň 50 % celkové výměry zemědělské půdy v příslušném katastru. Komplexní pozemkové úpravy zahrnují proces prostorového a funkčního uspořádání zemědělských pozemků v příslušném katastrálním území. </w:t>
      </w:r>
    </w:p>
    <w:p>
      <w:pPr>
        <w:pStyle w:val="TextBodyIndent"/>
        <w:ind w:left="10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426" w:right="0" w:hanging="42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Příští jednání komise</w:t>
      </w:r>
    </w:p>
    <w:p>
      <w:pPr>
        <w:pStyle w:val="TextBodyIndent"/>
        <w:ind w:left="426" w:right="0" w:hanging="426"/>
        <w:jc w:val="both"/>
        <w:rPr>
          <w:szCs w:val="24"/>
        </w:rPr>
      </w:pPr>
      <w:r>
        <w:rPr>
          <w:szCs w:val="24"/>
        </w:rPr>
        <w:t xml:space="preserve">Termín: pondělí 9. 3. 2015 v 18:30 ho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:</w:t>
        <w:tab/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plnění usnesení/úkolů z předchozího jednání komise</w:t>
      </w:r>
    </w:p>
    <w:p>
      <w:pPr>
        <w:pStyle w:val="TextBodyIndent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Protipovodňová opatření – pokračování</w:t>
      </w:r>
    </w:p>
    <w:p>
      <w:pPr>
        <w:pStyle w:val="TextBodyIndent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Rekonstrukce ul. Jana Palacha</w:t>
      </w:r>
    </w:p>
    <w:p>
      <w:pPr>
        <w:pStyle w:val="TextBodyIndent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Dotační tituly</w:t>
      </w:r>
    </w:p>
    <w:p>
      <w:pPr>
        <w:pStyle w:val="TextBodyIndent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Různé</w:t>
      </w:r>
    </w:p>
    <w:p>
      <w:pPr>
        <w:pStyle w:val="TextBodyIndent"/>
        <w:ind w:left="426" w:right="0" w:hanging="42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right="0" w:hanging="42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Zapsal:</w:t>
        <w:tab/>
        <w:t>Ladislav Ze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i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ProsttextChar">
    <w:name w:val="Prostý text Char"/>
    <w:qFormat/>
    <w:rPr>
      <w:rFonts w:ascii="Helvetica" w:hAnsi="Helvetica" w:eastAsia="Calibri" w:cs="Helvetica"/>
      <w:sz w:val="22"/>
      <w:szCs w:val="21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Helvetica" w:hAnsi="Helvetica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24:00Z</dcterms:created>
  <dc:creator>Zased</dc:creator>
  <dc:description/>
  <cp:keywords/>
  <dc:language>en-US</dc:language>
  <cp:lastModifiedBy>Ladislav Zeman</cp:lastModifiedBy>
  <cp:lastPrinted>2015-01-29T09:02:00Z</cp:lastPrinted>
  <dcterms:modified xsi:type="dcterms:W3CDTF">2015-01-28T12:29:00Z</dcterms:modified>
  <cp:revision>7</cp:revision>
  <dc:subject/>
  <dc:title>Zápis z komise životního prostředí</dc:title>
</cp:coreProperties>
</file>