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pis z jednání kulturní komise dne 16. 5.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T. Novotný, V. Balík, I. Fučíková, L. Hejduk, R. Šimek, H. Farghali, Z. Suchán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. Gotthard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mluveni:</w:t>
      </w:r>
      <w:r>
        <w:rPr>
          <w:rFonts w:cs="Calibri" w:ascii="Calibri" w:hAnsi="Calibri"/>
        </w:rPr>
        <w:t xml:space="preserve"> Š. Urbanov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omluven:</w:t>
      </w:r>
      <w:r>
        <w:rPr>
          <w:rFonts w:cs="Calibri" w:ascii="Calibri" w:hAnsi="Calibri"/>
        </w:rPr>
        <w:t xml:space="preserve"> R. Bá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V. Dědič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.   Žádosti o granty na II. pololetí 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2.   Informační bl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i o granty na II. pololetí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turní komise vyčlenila na granty II. pololetí 2022 celkem 356 992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hlasovala o jednotlivých návrzích dle tabulky č. 1 a členové komise si byli vědomi svého případného střetu zájmů při posuzování grantové podpory jednotlivým žadatelům. Během hlasování bylo přítomno 8 členů komi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diskusi navrhla paní Gotthardová původně navrhovanou částku 30 000 Kč, pro akci RMPŽ – Podzim a zima s pohádkou a písničkou, snížit na částku 25 000 Kč, na které se členové komise shodli. Dále pan Farghali navrhl snížit původně navrhovanou částku 15 000 Kč na akci p. Klapky – Sborník a zpěvník, hlasováno poté bylo o částce 10 000 Kč a při hlasování bylo 5 členů pro a 3 členové pro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ůvodně navrhovaná částka 10 000 Kč u žádost ZUŠ – Roztocký podzim byla po diskusi zvýšena na 13 000 Kč a rovněž se komise jednomyslně shodla na zvýšení původně navrhované částky pro p. Pazoura – Svátky hudby, I. Kahánek a FKO z 22 000 na 27 000 Kč a pro spolek JoE – Za uměním do Drážďan na zvýšení z 5 000 Kč na 7 00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rhovaná výše grantové podpory pro jednotlivé žadatele je uvedena v tabulce č.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ční blok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Suchánková informovala o akcích v muzeu, zejména o archeologické expozici ARCHEVITA Stopami věků, která nabízí veřejnosti možnost poznání řady zajímavostí interaktivní formou z různých období pravěku a raného středověku. Dne 29. 5. proběhne akce Design Lock, 9. 6.  Muzejní noc a 19. 6.  Svátky hudby. Poslední týden v červnu bude probíhat Středočeské kulturní léto, kdy jsou na každý den naplánovány různé akce. Na konci srpna bude Středočeské muzeum hostit účastníky Mezinárodní světové muzejní expozice a dne 17. 9.  je naplánována akce Roztoklání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Farghali nabídl městu výtisk obrázkových Česko-ukrajinských slovníků, předseda komise odběr projedná a p. Farghalimu sdělí počet odebraných kusů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Calibri" w:ascii="Calibri" w:hAnsi="Calibri"/>
        </w:rPr>
        <w:t>Předseda komise informoval o propojení Tichého údolí s ulicí Nad vinicemi, stezka by měla být dokončena na konci června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0"/>
          <w:szCs w:val="20"/>
        </w:rPr>
        <w:t>Zapsala V. Dědičová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ouhlasí: T. Novotný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ulka č. 1 – Žádosti o granty na II. pololetí 2022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783"/>
        <w:gridCol w:w="1701"/>
        <w:gridCol w:w="1417"/>
        <w:gridCol w:w="1276"/>
        <w:gridCol w:w="1134"/>
      </w:tblGrid>
      <w:tr>
        <w:trPr>
          <w:trHeight w:val="4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3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GRANTY II 2022–k rozdělení 356 992 Kč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3783" w:type="dxa"/>
            <w:tcBorders/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Žadatel a název akce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Schváleno 2021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Žádost 202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Návrh KuK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Hlasování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Art a craft Mozaika – Sympozium mozai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70 00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Rožálek – Týden řemese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7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7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Rožálek – Mikulášská v Rožálku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5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5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Rožálek – Cesta za poklade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5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5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Rožálek – Podzimní slavnost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ekonalo 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6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6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RMPŽ – Podzim a zima s pohádkou a písničkou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33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25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Klapka – Sborník a zpěvní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ekonalo 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20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1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5 pro,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proti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Kvítko – Za pohádkou do muze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19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16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SPCCH – Aktivity seniorů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23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2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Spolek čarodějnic – Žalovské posvíc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ekonalo 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61 91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2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ROSA – Vánoční koncert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40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33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ZUŠ – Roztocký podzi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15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13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Roztoč – Svátek světel Na houbách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28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15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Roztoč – Živé jesličk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25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16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Roztoč – Vánoční trh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7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7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Roztoč – Adventní koncert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16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13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azour – Svátky hudby, I. Kahánek a FK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38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27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JoE – Za uměním do Drážďan 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ekonalo 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13 4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7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8 pro 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JoE – Výtvarná dílna Zahrad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7 14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7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8 pro 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Laube – Design Lock Podz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90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38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Laube – Design Lock Ad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65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4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Sodomová – Rozsvěcení vánočního str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3 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37 500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15 0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 pro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631 954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357 0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8:00Z</dcterms:created>
  <dc:creator>MPSV</dc:creator>
  <dc:description/>
  <cp:keywords/>
  <dc:language>en-US</dc:language>
  <cp:lastModifiedBy>Dědičová Věra</cp:lastModifiedBy>
  <cp:lastPrinted>2021-12-07T13:49:00Z</cp:lastPrinted>
  <dcterms:modified xsi:type="dcterms:W3CDTF">2022-06-02T06:12:00Z</dcterms:modified>
  <cp:revision>6</cp:revision>
  <dc:subject/>
  <dc:title>Kulturní komise</dc:title>
</cp:coreProperties>
</file>