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vinná součást nabídky dle § 68 odst. 3 zákona č. 137/2006 Sb. o veřejných zakázkách v platném zně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znam statutárních orgánů nebo členů statutárních orgánů uchazeče, kteří v posledních třech letech od konce lhůty pro podání nabídek byli v pracovním, funkčním či obdobném poměru u za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se uchazeče bod netýká, proškrtněte tabul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á-li uchazeč formu akciové společnosti, seznam vlastníků akcií, jejichž souhrnná jmenovitá hodnota přesahuje 10% </w:t>
      </w:r>
      <w:r>
        <w:rPr/>
        <w:t>základního kapitálu, vyhotovený ve lhůtě pro podání nabídky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podíl akc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se uchazeče bod netýká, proškrtněte tabul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rohlašuji, že jsem neuzavřel a neuzavřu zakázanou dohodu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v souvislosti se zadáva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                                              podpis oprávněné osob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1:00Z</dcterms:created>
  <dc:creator>Ivan Goll</dc:creator>
  <dc:description/>
  <dc:language>en-US</dc:language>
  <cp:lastModifiedBy>liboskova</cp:lastModifiedBy>
  <dcterms:modified xsi:type="dcterms:W3CDTF">2013-04-03T08:21:00Z</dcterms:modified>
  <cp:revision>2</cp:revision>
  <dc:subject/>
  <dc:title/>
</cp:coreProperties>
</file>