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Čestné prohlášení dle § 50, odst. 1), písm. 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ašuji, že naše firma ……………………………………………………. je ekonomicky a finančně způsobilá splnit veřejnou zakázku s názvem: „Výběr zhotovitele stavby s názvem – dostavba základní školy v Roztokách“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…………………. Dne ……..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Razítko a podpis oprávněné osoby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0:00Z</dcterms:created>
  <dc:creator>Ivan Goll</dc:creator>
  <dc:description/>
  <dc:language>en-US</dc:language>
  <cp:lastModifiedBy>liboskova</cp:lastModifiedBy>
  <dcterms:modified xsi:type="dcterms:W3CDTF">2013-04-03T08:50:00Z</dcterms:modified>
  <cp:revision>2</cp:revision>
  <dc:subject/>
  <dc:title/>
</cp:coreProperties>
</file>