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ovinná součást nabídky dle § 68 odst. 3 zákona č. 137/2006 Sb. o veřejných zakázkách v platném znění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eznam statutárních orgánů nebo členů statutárních orgánů uchazeče, kteří v posledních třech letech od konce lhůty pro podání nabídek byli v pracovním, funkčním či obdobném poměru u zadava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mén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k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, že se uchazeče bod netýká, proškrtněte tabulk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Má-li uchazeč formu akciové společnosti, seznam vlastníků akcií, jejichž souhrnná jmenovitá hodnota přesahuje 10% </w:t>
      </w:r>
      <w:r>
        <w:rPr/>
        <w:t>základního kapitálu, vyhotovený ve lhůtě pro podání nabídky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8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ní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podíl akci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, že se uchazeče bod netýká, proškrtněte tabulk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Prohlašuji, že jsem neuzavřel a neuzavřu zakázanou dohodu podle zvláštního právního předpisu</w:t>
      </w:r>
      <w:r>
        <w:rPr>
          <w:rFonts w:cs="Times New Roman" w:ascii="Times New Roman" w:hAnsi="Times New Roman"/>
          <w:sz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</w:rPr>
        <w:t>v souvislosti se zadávanou veřejnou zakázko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:                                               podpis oprávněné osob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1 – Zákon č. 143/2001 Sb. o ochraně hospodářské soutěže a o změně některých zákonů v platném zně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27:00Z</dcterms:created>
  <dc:creator>Ivan Goll</dc:creator>
  <dc:description/>
  <dc:language>en-US</dc:language>
  <cp:lastModifiedBy>liboskova</cp:lastModifiedBy>
  <dcterms:modified xsi:type="dcterms:W3CDTF">2012-10-12T06:27:00Z</dcterms:modified>
  <cp:revision>2</cp:revision>
  <dc:subject/>
  <dc:title/>
</cp:coreProperties>
</file>