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57"/>
        <w:gridCol w:w="1946"/>
        <w:gridCol w:w="2303"/>
        <w:gridCol w:w="230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eřejná zakázka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kázka malého rozsahu vedená ve smyslu § 18, odst. 5 zákona č. 137/2006 Sb. o veřejných zakázkách v platném znění (dále jen zákona)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ázev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Provedení „hydrogeologického průzkumu na pozemku p. č.: 3016/1 k. ú. Žalov“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ákladní identifikační údaje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1 Zadavatel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ázev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ěsto Roztoky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ídlo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ěstský úřad Roztoky, nám. 5. května 2, 252 63 Roztoky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orespondenční adresa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ěstský úřad Roztoky, nám. 5. května 2, 252 63 Roztoky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ávní forma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bec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Č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261410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soba oprávněná k zastupování zadavatele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an Jakob, starosta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ontaktní osoba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g. Ivan Goll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./fax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0 400 236/ 220 400 233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-mail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oll@roztoky.cz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2 Uchazeč</w:t>
            </w:r>
          </w:p>
        </w:tc>
      </w:tr>
      <w:tr>
        <w:trPr>
          <w:trHeight w:val="2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ázev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ídlo/ místo podnikání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./fax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-mail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Č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IČ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pisová značka v Obch. Rejstříku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soba oprávněná jednat za uchazeče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ontaktní osoba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./fax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-mail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bídková cena v Kč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na celkem bez DPH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Samostatně DPH 14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mostatně DPH 2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na celkem vč. DPH</w:t>
            </w:r>
          </w:p>
        </w:tc>
      </w:tr>
      <w:tr>
        <w:trPr>
          <w:trHeight w:val="43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tapa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lkem: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latnost nabídky do:</w:t>
            </w:r>
          </w:p>
        </w:tc>
      </w:tr>
      <w:tr>
        <w:trPr>
          <w:trHeight w:val="268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soba oprávněná jednat za uchazeče stvrzuje svým podpisem správnost nabídky a pravdivost v ní uvedených údajů, a dále její závaznost pro uchazeče po celou dobu trvání zadávací lhůty dle bodu 4. krycího listu</w:t>
            </w:r>
          </w:p>
        </w:tc>
      </w:tr>
      <w:tr>
        <w:trPr>
          <w:trHeight w:val="9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dpis oprávněné oso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tul, jméno, příjmení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unkce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cí list nabídky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30:00Z</dcterms:created>
  <dc:creator>Ivan Goll</dc:creator>
  <dc:description/>
  <cp:keywords/>
  <dc:language>en-US</dc:language>
  <cp:lastModifiedBy>Ivan Goll</cp:lastModifiedBy>
  <dcterms:modified xsi:type="dcterms:W3CDTF">2012-09-07T10:22:00Z</dcterms:modified>
  <cp:revision>6</cp:revision>
  <dc:subject/>
  <dc:title/>
</cp:coreProperties>
</file>