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410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Rekonstrukce ulice Smetanova v katastru obce Roztoky“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ová délka plnění zakázky</w:t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čátek plnění (datu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ec plnění (datum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élka plnění (v kalendářních dnech)</w:t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08-14T06:33:00Z</dcterms:modified>
  <cp:revision>5</cp:revision>
  <dc:subject/>
  <dc:title/>
</cp:coreProperties>
</file>