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357"/>
        <w:gridCol w:w="1946"/>
        <w:gridCol w:w="2303"/>
        <w:gridCol w:w="2303"/>
      </w:tblGrid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Veřejná zakázka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dlimitní zakázka vedená ve smyslu § 38, odst. 5 a § 25, písm. b) zákona č. 137/2006 Sb. o veřejných zakázkách v platném znění (dále jen zákona)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ázev: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„</w:t>
            </w:r>
            <w:r>
              <w:rPr>
                <w:rFonts w:cs="Times New Roman" w:ascii="Times New Roman" w:hAnsi="Times New Roman"/>
                <w:b/>
                <w:sz w:val="20"/>
              </w:rPr>
              <w:t>Rekonstrukce vybraných komunikací v katastru obce Roztoky – 1. etapa“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Základní identifikační údaje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.1 Zadavatel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ázev: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ěsto Roztoky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ídlo: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ěstský úřad Roztoky, nám. 5. května 2, 252 63 Roztoky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Korespondenční adresa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ěstský úřad Roztoky, nám. 5. května 2, 252 63 Roztoky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ávní forma: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Obec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Č: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0261410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Osoba oprávněná k zastupování zadavatele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Jan Jakob, starosta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Kontaktní osoba: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ng. Ivan Goll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el./fax: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20 400 236/ 220 400 233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E-mail: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oll@roztoky.cz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.2 Uchazeč</w:t>
            </w:r>
          </w:p>
        </w:tc>
      </w:tr>
      <w:tr>
        <w:trPr>
          <w:trHeight w:val="27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ázev: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ídlo/ místo podnikání: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el./fax: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E-mail: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Č: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IČ: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pisová značka v Obch. Rejstříku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Osoba oprávněná jednat za uchazeče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Kontaktní osoba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el./fax: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E-mail: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abídková cena v Kč</w:t>
            </w:r>
          </w:p>
        </w:tc>
      </w:tr>
      <w:tr>
        <w:trPr>
          <w:trHeight w:val="11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ena celkem bez DPH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Samostatně DPH 14%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amostatně DPH 20%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ena celkem vč. DPH</w:t>
            </w:r>
          </w:p>
        </w:tc>
      </w:tr>
      <w:tr>
        <w:trPr>
          <w:trHeight w:val="43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odací lhůta v kalendářních dnech</w:t>
            </w:r>
          </w:p>
        </w:tc>
      </w:tr>
      <w:tr>
        <w:trPr>
          <w:trHeight w:val="268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Osoba oprávněná jednat za uchazeče stvrzuje svým podpisem správnost nabídky a pravdivost v ní uvedených údajů, a dále její závaznost pro uchazeče po celou dobu trvání zadávací lhůty dle bodu 4. krycího listu</w:t>
            </w:r>
          </w:p>
        </w:tc>
      </w:tr>
      <w:tr>
        <w:trPr>
          <w:trHeight w:val="9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odpis oprávněné osob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itul, jméno, příjmení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Funkce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8:30:00Z</dcterms:created>
  <dc:creator>Ivan Goll</dc:creator>
  <dc:description/>
  <cp:keywords/>
  <dc:language>en-US</dc:language>
  <cp:lastModifiedBy>Ivan Goll</cp:lastModifiedBy>
  <dcterms:modified xsi:type="dcterms:W3CDTF">2013-05-29T08:38:00Z</dcterms:modified>
  <cp:revision>10</cp:revision>
  <dc:subject/>
  <dc:title/>
</cp:coreProperties>
</file>