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……………………………………………………. je ekonomicky a finančně způsobilá splnit veřejnou zakázku s názvem: „Rekonstrukce vybraných komunikací v katastru obce Roztoky – 1. etapa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9:00Z</dcterms:created>
  <dc:creator>Ivan Goll</dc:creator>
  <dc:description/>
  <dc:language>en-US</dc:language>
  <cp:lastModifiedBy>liboskova</cp:lastModifiedBy>
  <dcterms:modified xsi:type="dcterms:W3CDTF">2013-05-31T09:09:00Z</dcterms:modified>
  <cp:revision>2</cp:revision>
  <dc:subject/>
  <dc:title/>
</cp:coreProperties>
</file>