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57"/>
        <w:gridCol w:w="1946"/>
        <w:gridCol w:w="2303"/>
        <w:gridCol w:w="230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řejná zakázk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ázka malého rozsahu vedená ve smyslu § 18, odst. 5 zákona č. 137/2006 Sb. o veřejných zakázkách v platném znění (dále jen zákona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zev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</w:rPr>
              <w:t>Zpracování projektové dokumentace pro provedení stavby s názvem „stavební úpravy a dostavba budovy základní školy v Roztokách“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ákladní identifikační údaje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1 Zadavatel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ázev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o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ídlo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ský úřad Roztoky, nám. 5. května 2, 252 63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respondenční adresa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ský úřad Roztoky, nám. 5. května 2, 252 63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ávní forma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ec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Č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26141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k zastupování zadavatel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an Jakob, starosta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ntaktní osoba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g. Ivan Goll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0 400 236/ 220 400 233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oll@roztoky.cz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2 Uchazeč</w:t>
            </w:r>
          </w:p>
        </w:tc>
      </w:tr>
      <w:tr>
        <w:trPr>
          <w:trHeight w:val="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ázev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ídlo/ místo podnikání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Č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Č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isová značka v Obch. Rejstříku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jednat za uchazeč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ntaktní osoba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bídková cena v Kč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bez DPH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amostatně DPH 14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mostatně DPH 2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celkem vč. DPH</w:t>
            </w:r>
          </w:p>
        </w:tc>
      </w:tr>
      <w:tr>
        <w:trPr>
          <w:trHeight w:val="86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atnost nabídky do:</w:t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jednat za uchazeče stvrzuje svým podpisem správnost nabídky a pravdivost v ní uvedených údajů, a dále její závaznost pro uchazeče po celou dobu trvání zadávací lhůty dle bodu 4. krycího listu</w:t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pis oprávněné oso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tul, jméno, příjmení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kc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nabíd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5:15:00Z</dcterms:created>
  <dc:creator>Ivan Goll</dc:creator>
  <dc:description/>
  <dc:language>en-US</dc:language>
  <cp:lastModifiedBy>liboskova</cp:lastModifiedBy>
  <dcterms:modified xsi:type="dcterms:W3CDTF">2012-07-09T15:15:00Z</dcterms:modified>
  <cp:revision>2</cp:revision>
  <dc:subject/>
  <dc:title/>
</cp:coreProperties>
</file>