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40"/>
              </w:rPr>
              <w:t>Stavební úpravy interiéru nebytových prostor ve 2. NP objektu Lidická 2240, Roztoky u Prahy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élka dodací lhůty v kalendářních dnech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3-05-13T12:58:00Z</dcterms:modified>
  <cp:revision>11</cp:revision>
  <dc:subject/>
  <dc:title/>
</cp:coreProperties>
</file>