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color w:val="C00000"/>
          <w:sz w:val="32"/>
          <w:szCs w:val="32"/>
        </w:rPr>
        <w:t>ADRESNÝ SBĚR TŘÍDĚNÉHO ODP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voz bude zajišťován vozem společnosti FCC Regios, a.s., dle níže uvedeného harmonogramu. V období prosinec 2021 až březen 2022 bude uskutečněn 1x svoz plastu a 1x svoz papíru měsíčně, vždy v sudý čtvrtek. Od dubna 2022, kdy již bude město mít k dispozici vlastní svozové vozidlo, bude možno podle skutečné potřeby intenzitu svozu zdvojnásobit.</w:t>
      </w:r>
    </w:p>
    <w:p>
      <w:pPr>
        <w:pStyle w:val="Normal"/>
        <w:rPr/>
      </w:pPr>
      <w:r>
        <w:rPr/>
        <w:t>Harmonogram svozu:</w:t>
      </w:r>
    </w:p>
    <w:tbl>
      <w:tblPr>
        <w:tblW w:w="6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0"/>
        <w:gridCol w:w="1060"/>
        <w:gridCol w:w="1138"/>
        <w:gridCol w:w="921"/>
        <w:gridCol w:w="921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las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02.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0.12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7.01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4.2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4.3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apír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6.12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3.01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0.2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0.3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2:00Z</dcterms:created>
  <dc:creator>Podatelna</dc:creator>
  <dc:description/>
  <dc:language>en-US</dc:language>
  <cp:lastModifiedBy>Podatelna</cp:lastModifiedBy>
  <dcterms:modified xsi:type="dcterms:W3CDTF">2021-11-03T10:43:00Z</dcterms:modified>
  <cp:revision>1</cp:revision>
  <dc:subject/>
  <dc:title/>
</cp:coreProperties>
</file>