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A K VÍTÁNÍ OBČÁNKŮ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Roztok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nitřních a sociálních věc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5. května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2 63  Roztok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dítěte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 dítěte: .......……………………………………………..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matky: 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tce: …………………………………………………………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(e-mail)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ouhlasím se zasláním pozvánky na akci „Vítání občánků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pracováním uvedených osobních údajů Městem Roztoky v souladu s ustanovením zákona č. 101/2000 Sb., o ochraně osobních údajů, ve znění pozdějších předpisů, pro účely organizace obřadu Vítání občánků a to na dobu nezbytně nutnou k účelu jejich zprac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 (vše, co nám potřebujete sdělit)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1:00Z</dcterms:created>
  <dc:creator>Podatelna</dc:creator>
  <dc:description/>
  <dc:language>en-US</dc:language>
  <cp:lastModifiedBy>Podatelna</cp:lastModifiedBy>
  <dcterms:modified xsi:type="dcterms:W3CDTF">2021-12-08T07:52:00Z</dcterms:modified>
  <cp:revision>1</cp:revision>
  <dc:subject/>
  <dc:title/>
</cp:coreProperties>
</file>