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říloha B kvalifikační dokumentac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Úvodní list žádosti o účast v koncesním řízen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7510</wp:posOffset>
                </wp:positionV>
                <wp:extent cx="5742305" cy="796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796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851"/>
                              <w:gridCol w:w="517"/>
                              <w:gridCol w:w="141"/>
                              <w:gridCol w:w="2437"/>
                              <w:gridCol w:w="687"/>
                              <w:gridCol w:w="240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043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Úvodní list  - žádost uchazeče o účast v koncesním ří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adavatel: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ěsto Rozt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ázev zakázky: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ozování vodovodů a kanalizací pro veřejnou potřebu města Rozt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43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Uchaz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ávnická oso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ázev / firma: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ednání: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ID datové schránky: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ápis do 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oud: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ddíl: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ložka: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43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Kontaktní údaje o uchazeč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Úplná adresa uchazeče pro poštovní styk: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Jméno pracovníka pověřeného jednáním ohledně koncesního řízení 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43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rohlášení uchaze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</w:trPr>
                              <w:tc>
                                <w:tcPr>
                                  <w:tcW w:w="9043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8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hlašujeme, že bezvýhradně akceptujeme požadavky, podmínky a ustanovení obsažená v Kvalifikační dokumentaci včetně všech příloh a dodatků a podáváme Žádost o účast v koncesním řízení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„Provozování vodovodů a kanalizací pro veřejnou potřebu města Roztoky“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teré bylo uveřejněno v oznámení o zahájení koncesního řízení ve smyslu koncesního zákona a vyhl. č. 217/2006 Sb., kterou se provádí koncesní zákon. Zadavatel oznámil zahájení tohoto koncesního řízení v Informačním systému o veřejných zakázkác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dne x. x. 2015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pod evidenčním číslem xxx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43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Datum a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043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           dne       .       .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dpis osob/y oprávněných/é jednat jménem či za uchazeče: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ítko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itul, jméno, příjmení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unkce: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627.2pt;mso-wrap-distance-left:0pt;mso-wrap-distance-right:7.05pt;mso-wrap-distance-top:0pt;mso-wrap-distance-bottom:0pt;margin-top:13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851"/>
                        <w:gridCol w:w="517"/>
                        <w:gridCol w:w="141"/>
                        <w:gridCol w:w="2437"/>
                        <w:gridCol w:w="687"/>
                        <w:gridCol w:w="2409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043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4"/>
                                <w:szCs w:val="24"/>
                              </w:rPr>
                              <w:t>Úvodní list  - žádost uchazeče o účast v koncesním řízení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adavatel:</w:t>
                            </w:r>
                          </w:p>
                        </w:tc>
                        <w:tc>
                          <w:tcPr>
                            <w:tcW w:w="7042" w:type="dxa"/>
                            <w:gridSpan w:val="6"/>
                            <w:tcBorders>
                              <w:top w:val="single" w:sz="2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ěsto Roztoky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01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ázev zakázky:</w:t>
                            </w:r>
                          </w:p>
                        </w:tc>
                        <w:tc>
                          <w:tcPr>
                            <w:tcW w:w="7042" w:type="dxa"/>
                            <w:gridSpan w:val="6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rovozování vodovodů a kanalizací pro veřejnou potřebu města Roztoky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043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Uchazeč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ávnická os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2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ázev / firma: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3"/>
                            <w:tcBorders>
                              <w:top w:val="single" w:sz="2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ednání: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D datové schránky: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gridSpan w:val="6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ápis do O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oud: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ddíl: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ložka: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043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ontaktní údaje o uchazeč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Úplná adresa uchazeče pro poštovní styk:</w:t>
                            </w:r>
                          </w:p>
                        </w:tc>
                        <w:tc>
                          <w:tcPr>
                            <w:tcW w:w="704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gridSpan w:val="6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gridSpan w:val="6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Jméno pracovníka pověřeného jednáním ohledně koncesního řízení </w:t>
                            </w:r>
                          </w:p>
                        </w:tc>
                        <w:tc>
                          <w:tcPr>
                            <w:tcW w:w="704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043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rohlášení uchazeče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</w:trPr>
                        <w:tc>
                          <w:tcPr>
                            <w:tcW w:w="9043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8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Prohlašujeme, že bezvýhradně akceptujeme požadavky, podmínky a ustanovení obsažená v Kvalifikační dokumentaci včetně všech příloh a dodatků a podáváme Žádost o účast v koncesním řízení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„Provozování vodovodů a kanalizací pro veřejnou potřebu města Roztoky“,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které bylo uveřejněno v oznámení o zahájení koncesního řízení ve smyslu koncesního zákona a vyhl. č. 217/2006 Sb., kterou se provádí koncesní zákon. Zadavatel oznámil zahájení tohoto koncesního řízení v Informačním systému o veřejných zakázkách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dne x. x. 2015,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od evidenčním číslem xxxx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043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Datum a Podpis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043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           dne       .       . 2015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dpis osob/y oprávněných/é jednat jménem či za uchazeče: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ítko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itul, jméno, příjmení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dott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unkce: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4:00Z</dcterms:created>
  <dc:creator>Plechatý</dc:creator>
  <dc:description/>
  <cp:keywords/>
  <dc:language>en-US</dc:language>
  <cp:lastModifiedBy>hzp</cp:lastModifiedBy>
  <cp:lastPrinted>2012-03-30T08:24:00Z</cp:lastPrinted>
  <dcterms:modified xsi:type="dcterms:W3CDTF">2015-01-28T12:08:00Z</dcterms:modified>
  <cp:revision>4</cp:revision>
  <dc:subject/>
  <dc:title>Logo Zadavatele</dc:title>
</cp:coreProperties>
</file>