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b/>
          <w:sz w:val="22"/>
          <w:szCs w:val="22"/>
        </w:rPr>
        <w:t>Městský úřad Roztoky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 vnitřních a sociálních věcí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m. 5. května 2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2 63  Roztoky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zrušení údaje o místu trvalého pobytu</w:t>
      </w:r>
    </w:p>
    <w:p>
      <w:pPr>
        <w:pStyle w:val="Prosttext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4"/>
      </w:tblGrid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/ název žadatele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 / IČ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trvalého pobytu / sídl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doručování / datová schrán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 §  12  zákona  č. 133/2000 Sb. o evidenci obyvatel a rodných číslech a o změně některých zákonů (zákon o evidenci obyvatel), ve znění pozdějších předpisů, žádám o </w:t>
      </w:r>
      <w:r>
        <w:rPr>
          <w:rFonts w:cs="Calibri" w:ascii="Calibri" w:hAnsi="Calibri"/>
          <w:b/>
          <w:sz w:val="22"/>
          <w:szCs w:val="22"/>
        </w:rPr>
        <w:t>zrušení údaje o místu trvalého pobytu: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, jíž je navrhováno zrušit údaj o místu trvalého pobytu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4"/>
      </w:tblGrid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bč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trvalého pobytu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nik jeho užívacího práva k objektu / bytu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dlouho neužívá objekt / by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vděpodobný důvod opuštění objektu / bytu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jeho současného možného poby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 podání ústní svědecké výpovědi navrhuji případně vyslechnout tyto svědky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příjmení, adres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</w:tbl>
    <w:p>
      <w:pPr>
        <w:pStyle w:val="Prosttext"/>
        <w:ind w:right="-398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* nehodící se škrtněte</w:t>
      </w:r>
    </w:p>
    <w:p>
      <w:pPr>
        <w:pStyle w:val="Prosttext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522"/>
      </w:tblGrid>
      <w:tr>
        <w:trPr>
          <w:trHeight w:val="553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epište přílohy žádosti, kterými je žadatel povinen prokázat </w:t>
            </w:r>
            <w:r>
              <w:rPr>
                <w:rFonts w:cs="Calibri" w:ascii="Calibri" w:hAnsi="Calibri"/>
                <w:sz w:val="22"/>
                <w:szCs w:val="22"/>
              </w:rPr>
              <w:t>dle § 12 odstavce 2 zákona č. 133/2000 Sb. o evidenci obyvatel a rodných číslech a o změně některých zákonů (zákon o evidenci obyvatel), ve znění pozdějších předpisů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nik užívacího práva a neužívání objektu pro osobu, jíž navrhuje zrušit trvalý pobyt </w:t>
            </w:r>
            <w:r>
              <w:rPr>
                <w:rFonts w:cs="Calibri" w:ascii="Calibri" w:hAnsi="Calibri"/>
                <w:sz w:val="22"/>
                <w:szCs w:val="22"/>
              </w:rPr>
              <w:t>(bližší informace na str. 2 žádosti)</w:t>
            </w:r>
          </w:p>
          <w:p>
            <w:pPr>
              <w:pStyle w:val="Prosttex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zaplacení správního poplatku 100,- Kč</w:t>
            </w:r>
          </w:p>
        </w:tc>
      </w:tr>
      <w:tr>
        <w:trPr>
          <w:trHeight w:val="54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,  podpis / příp. razítko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u w:val="single"/>
        </w:rPr>
        <w:t>Informace o průběhu správního řízení</w:t>
      </w:r>
      <w:r>
        <w:rPr>
          <w:rFonts w:eastAsia="Calibri" w:cs="Calibri" w:ascii="Calibri" w:hAnsi="Calibri"/>
          <w:b/>
          <w:color w:val="000000"/>
          <w:u w:val="single"/>
        </w:rPr>
        <w:t xml:space="preserve"> při žádosti o</w:t>
      </w: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zrušení trvalého pobytu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</w:rPr>
        <w:br/>
      </w:r>
      <w:r>
        <w:rPr>
          <w:rFonts w:eastAsia="Calibri" w:cs="Calibri" w:ascii="Calibri" w:hAnsi="Calibri"/>
          <w:color w:val="000000"/>
        </w:rPr>
        <w:t>Evidence obyvatel a změna adresy trvalého pobytu se řídí zákonem č. 133/2000 Sb., o evidenci obyvatel a rodných číslech, ve znění pozdějších předpisů (dále jen zákon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br/>
        <w:t xml:space="preserve">Žádost o zrušení údaje o místu trvalého pobytu může podat pouze osoba oprávněná (vlastník objektu či nájemce bytu), která při podání žádosti zároveň zaplatí </w:t>
      </w:r>
      <w:r>
        <w:rPr>
          <w:rFonts w:eastAsia="Calibri" w:cs="Calibri" w:ascii="Calibri" w:hAnsi="Calibri"/>
          <w:b/>
          <w:color w:val="000000"/>
        </w:rPr>
        <w:t>správní poplatek ve výši 100,- Kč</w:t>
      </w:r>
      <w:r>
        <w:rPr>
          <w:rFonts w:eastAsia="Calibri" w:cs="Calibri" w:ascii="Calibri" w:hAnsi="Calibri"/>
          <w:color w:val="000000"/>
        </w:rPr>
        <w:t xml:space="preserve"> (zákon č. 634/2004 Sb. o správních poplatcích, ve znění pozdějších předpisů)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br/>
        <w:t>Ohlašovna rozhodne o zrušení údaje o místu trvalého pobytu dle § 12 odst. 1 zákon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a)</w:t>
      </w:r>
      <w:r>
        <w:rPr>
          <w:rFonts w:eastAsia="Calibri" w:cs="Calibri" w:ascii="Calibri" w:hAnsi="Calibri"/>
          <w:color w:val="000000"/>
        </w:rPr>
        <w:t xml:space="preserve"> byl-li zápis proveden na základě pozměněných, neplatných, neúplných nebo padělaných dokladů nebo nepravdivě nebo nesprávně uvedených skutečností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b)</w:t>
      </w:r>
      <w:r>
        <w:rPr>
          <w:rFonts w:eastAsia="Calibri" w:cs="Calibri" w:ascii="Calibri" w:hAnsi="Calibri"/>
          <w:color w:val="000000"/>
        </w:rPr>
        <w:t xml:space="preserve"> byl-li objekt, na jehož adrese je občan hlášen k trvalému pobytu, odstraněn nebo zanikl nebo je podle zvláštních právních předpisů nezpůsobilý k užívání za účelem bydlení, nebo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c)</w:t>
      </w:r>
      <w:r>
        <w:rPr>
          <w:rFonts w:eastAsia="Calibri" w:cs="Calibri" w:ascii="Calibri" w:hAnsi="Calibri"/>
          <w:color w:val="000000"/>
        </w:rPr>
        <w:t xml:space="preserve"> zaniklo-li užívací právo občana k objektu nebo vymezené části objektu, jehož adresa je v evidenci obyvatel uvedena jako místo trvalého pobytu občana a neužívá-li občan tento objekt nebo jeho vymezenou část (obě tyto podmínky musí být splněny současně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Ohlašovna rozhodne o zrušení údaje o místě trvalého pobytu podle § 12 odst. 1 písm. c) zákona jen </w:t>
      </w:r>
      <w:r>
        <w:rPr>
          <w:rFonts w:eastAsia="Calibri" w:cs="Calibri" w:ascii="Calibri" w:hAnsi="Calibri"/>
          <w:b/>
          <w:color w:val="000000"/>
        </w:rPr>
        <w:t>na návrh vlastníka objektu nebo jeho vymezené části nebo na návrh oprávněné osoby</w:t>
      </w:r>
      <w:r>
        <w:rPr>
          <w:rFonts w:eastAsia="Calibri" w:cs="Calibri" w:ascii="Calibri" w:hAnsi="Calibri"/>
          <w:color w:val="000000"/>
        </w:rPr>
        <w:t xml:space="preserve"> uvedené v § 10 odst. 6 písm. c) zákona a navrhovatel je v takovém případě povinen existenci důvodů uvedených v § 12 odst. 1 písm. c) - </w:t>
      </w:r>
      <w:r>
        <w:rPr>
          <w:rFonts w:eastAsia="Calibri" w:cs="Calibri" w:ascii="Calibri" w:hAnsi="Calibri"/>
          <w:b/>
          <w:color w:val="000000"/>
        </w:rPr>
        <w:t>zánik užívacího práva a neužívání objektu</w:t>
      </w:r>
      <w:r>
        <w:rPr>
          <w:rFonts w:eastAsia="Calibri" w:cs="Calibri" w:ascii="Calibri" w:hAnsi="Calibri"/>
          <w:color w:val="000000"/>
        </w:rPr>
        <w:t>, ohlašovně prokáza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ůkazy</w:t>
      </w:r>
      <w:r>
        <w:rPr>
          <w:rFonts w:eastAsia="Calibri" w:cs="Calibri" w:ascii="Calibri" w:hAnsi="Calibri"/>
          <w:color w:val="000000"/>
        </w:rPr>
        <w:t xml:space="preserve">: předloží či navrhne správnímu orgánu důkazy o tom, že osoba, jejíž údaj o místu trvalého pobytu žádá zrušit, objekt či byt neužívá. Nejčastějším formou je důkaz </w:t>
      </w:r>
      <w:r>
        <w:rPr>
          <w:rFonts w:eastAsia="Calibri" w:cs="Calibri" w:ascii="Calibri" w:hAnsi="Calibri"/>
          <w:b/>
          <w:color w:val="000000"/>
        </w:rPr>
        <w:t>ústní svědeckou výpovědí,</w:t>
      </w:r>
      <w:r>
        <w:rPr>
          <w:rFonts w:eastAsia="Calibri" w:cs="Calibri" w:ascii="Calibri" w:hAnsi="Calibri"/>
          <w:color w:val="000000"/>
        </w:rPr>
        <w:t xml:space="preserve"> nebo případně </w:t>
      </w:r>
      <w:r>
        <w:rPr>
          <w:rFonts w:eastAsia="Calibri" w:cs="Calibri" w:ascii="Calibri" w:hAnsi="Calibri"/>
          <w:b/>
          <w:color w:val="000000"/>
        </w:rPr>
        <w:t>důkaz ohledáním na místě</w:t>
      </w:r>
      <w:r>
        <w:rPr>
          <w:rFonts w:eastAsia="Calibri" w:cs="Calibri" w:ascii="Calibri" w:hAnsi="Calibri"/>
          <w:color w:val="00000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Zároveň předloží důkazy o tom, že došlo k zániku užívacího práva či prokáže neexistenci užívacího práva dotčené osoby k objektu či bytu. Důkazem je nejčastěji </w:t>
      </w:r>
      <w:r>
        <w:rPr>
          <w:rFonts w:eastAsia="Calibri" w:cs="Calibri" w:ascii="Calibri" w:hAnsi="Calibri"/>
          <w:b/>
          <w:color w:val="000000"/>
        </w:rPr>
        <w:t>veřejná listina</w:t>
      </w:r>
      <w:r>
        <w:rPr>
          <w:rFonts w:eastAsia="Calibri" w:cs="Calibri" w:ascii="Calibri" w:hAnsi="Calibri"/>
          <w:color w:val="000000"/>
        </w:rPr>
        <w:t xml:space="preserve"> (v originále či úředně ověřená). Např. </w:t>
      </w:r>
      <w:r>
        <w:rPr>
          <w:rFonts w:eastAsia="Calibri" w:cs="Calibri" w:ascii="Calibri" w:hAnsi="Calibri"/>
          <w:b/>
          <w:color w:val="000000"/>
        </w:rPr>
        <w:t xml:space="preserve">výpis z katastru nemovitostí </w:t>
      </w:r>
      <w:r>
        <w:rPr>
          <w:rFonts w:eastAsia="Calibri" w:cs="Calibri" w:ascii="Calibri" w:hAnsi="Calibri"/>
          <w:color w:val="000000"/>
        </w:rPr>
        <w:t>(ohlašovna sama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dohledá), </w:t>
      </w:r>
      <w:r>
        <w:rPr>
          <w:rFonts w:eastAsia="Calibri" w:cs="Calibri" w:ascii="Calibri" w:hAnsi="Calibri"/>
          <w:b/>
          <w:color w:val="000000"/>
        </w:rPr>
        <w:t>doklad o ukončení nájmu, prohlášení o zániku užívacího práva, soudní rozhodnutí, ze kterého plyne zánik užívacího práva (např. rozhodnutí o vyklizení nemovitosti), v případě bývalých manželů – platná nájemní smlouva, pravomocný rozsudek soudu o rozvodu, doklad o vypořádání bydlení na dobu po rozvodu, rozsudek soudu o zrušení společného nájmu, případně jiné listinné důkazy, prokazující zánik vlastnického či užívacího práv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Podáním žádosti o zrušení údaje o místu trvalého pobytu u věcně a místně příslušného správního orgánu je zahájeno správní řízení. Z podání musí být patrno, kdo jej činí, které věci se týká a co se navrhuje. Fyzická osoba uvede v podání jméno, příjmení, datum narození a místo trvalého pobytu (případně i doručovací adresu) v souladu s § 37 zákona č. 500/2004 Sb. správní řád, ve znění pozdějších předpisů. Během správního řízení mají účastníci možnost, v souladu se zákonem č. 500/2004 Sb. správní řád, ve znění pozdějších předpisů, nahlížet do spisu a činit si z něj výpisy a pořizovat kopie spisu nebo jeho části, mohou vyjádřit své stanovisko, navrhovat důkazy a činit jiné návrhy po celou dobu řízení až do vydání rozhodnutí, bude jim dána možnost vyjádřit se k podkladům rozhodnutí</w:t>
      </w:r>
      <w:r>
        <w:rPr>
          <w:rFonts w:eastAsia="Calibri" w:cs="Calibri" w:ascii="Calibri" w:hAnsi="Calibri"/>
        </w:rPr>
        <w:t>, mohou si zvolit zmocněnce atd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té, co správní orgán shromáždil v řízení dostatečné podklady, je ve věci vydáno rozhodnutí o zrušení údaje o místu trvalého pobytu. Pokud jsou obě výše uvedené podmínky pro zrušení údaje o místu trvalého pobytu splněny, je na základě rozhodnutí občanovi zrušena stávající adresa trvalého pobytu a současně je přehlášen na adresu ohlašovny (nám. 5. května 2, 252 63 Roztoky). Občan je poté povinen do 15 pracovních dnů podat žádost o nový občanský průkaz. Pokud se neprokáže, že jsou splněny obě zákonné podmínky pro zrušení údaje trvalého pobytu, je žádost zamítnut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i/>
          <w:color w:val="000000"/>
        </w:rPr>
        <w:t xml:space="preserve">Bližší informace můžete získat na odboru vnitřních a sociálních věcí Městského úřadu Roztoky, kontaktní osoba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  <w:color w:val="000000"/>
        </w:rPr>
        <w:t xml:space="preserve">Bc. Věra Dědičová, vedoucí odboru vnitřních a sociálních věcí, tel.: 220400263, 731473334, 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color w:val="0000FF"/>
            <w:u w:val="single"/>
          </w:rPr>
          <w:t>dedicova@roztoky.cz</w:t>
        </w:r>
      </w:hyperlink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icova@rozto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5:00Z</dcterms:created>
  <dc:creator>Marek Šplíchal</dc:creator>
  <dc:description/>
  <cp:keywords/>
  <dc:language>en-US</dc:language>
  <cp:lastModifiedBy>Věra Dědičová</cp:lastModifiedBy>
  <cp:lastPrinted>2017-02-22T11:19:00Z</cp:lastPrinted>
  <dcterms:modified xsi:type="dcterms:W3CDTF">2017-02-22T10:20:00Z</dcterms:modified>
  <cp:revision>3</cp:revision>
  <dc:subject/>
  <dc:title>Městská část Praha 4</dc:title>
</cp:coreProperties>
</file>