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before="0" w:after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OTVRZENÍ OPRÁVNĚNÉ OSOBY</w:t>
      </w:r>
    </w:p>
    <w:p>
      <w:pPr>
        <w:pStyle w:val="Default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ř. vlastníka rodinného domu nebo nájemce bytu (je nutné mít s sebou nájemní smlouvu)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ouhlas s přihlášením k trvalému pobytu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120"/>
        <w:rPr>
          <w:b/>
          <w:b/>
          <w:u w:val="single"/>
        </w:rPr>
      </w:pPr>
      <w:r>
        <w:rPr>
          <w:b/>
          <w:bCs/>
          <w:u w:val="single"/>
        </w:rPr>
        <w:t xml:space="preserve">Přihlašovaná osoba: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Jméno (popřípadě jména dalších osob):………………………….…………………..Příjmení:…………………………..…………………………………….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Datum/data narození:……………………………………………...……………………………………………………………………………………………………………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Současné místo trvalého pobytu:…………………………………………………………………………………….…………………………………………………….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Nové místo trvalého pobytu:…………………………………………………………………………………………………….………..…………………………………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Souhlasím s přihlášením k trvalému pobytu výše uvedeného občana/občanů.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u w:val="single"/>
        </w:rPr>
      </w:pPr>
      <w:r>
        <w:rPr>
          <w:b/>
          <w:bCs/>
          <w:u w:val="single"/>
        </w:rPr>
        <w:t xml:space="preserve">Oprávněná osoba: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Jméno:………………………………………………..….…..……..Příjmení:……………………..……………….…………………….………………………….………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Datum narození:……………………………………………………………………………………………………………………..………………………….…….…………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Místo trvalého pobytu:………………………………………………………………………………………………………………..…………………………..…….……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 případ, že osobou udělující souhlas je přímo vlastník, nepožaduje oznámení změny v počtu přihlášených osob k trvalému pobytu ve smyslu ust. § 10 odst. 7 zák. č. 133/2000 Sb. o evidenci obyvatel a rodných číslech a o změně některých zákonů.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V …………………….. dne:………………..……………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……….. </w:t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Podpis oprávněné osoby (úředně ověřený) </w:t>
      </w:r>
    </w:p>
    <w:p>
      <w:pPr>
        <w:pStyle w:val="Defaul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Poznámky: </w:t>
      </w:r>
    </w:p>
    <w:p>
      <w:pPr>
        <w:pStyle w:val="Default"/>
        <w:spacing w:before="0" w:after="120"/>
        <w:jc w:val="both"/>
        <w:rPr/>
      </w:pPr>
      <w:r>
        <w:rPr>
          <w:sz w:val="16"/>
          <w:szCs w:val="16"/>
        </w:rPr>
        <w:t xml:space="preserve">- toto potvrzení se nevyžaduje v případě, že oprávněná osoba potvrdí souhlas na přihlašovacím tiskopisu k trvalému pobytu před zaměstnancem ohlašovny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sz w:val="16"/>
          <w:szCs w:val="16"/>
        </w:rPr>
        <w:t>za oprávněnou osobu se považuje osoba starší 18-ti let, způsobilá k právním úkonům., která je oprávněná užívat objekt (rodinný dům nebo jiný objekt určený k bydlení, ubytování nebo individuální rekreaci) nebo jeho vymezenou část (např. byt, anebo je provozovatelem ubytovacího zařízení, kde se občan hlásí k trvalému pobytu)</w:t>
      </w:r>
    </w:p>
    <w:sectPr>
      <w:type w:val="nextPage"/>
      <w:pgSz w:w="11906" w:h="16838"/>
      <w:pgMar w:left="499" w:right="346" w:gutter="0" w:header="0" w:top="1126" w:footer="0" w:bottom="10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9:00Z</dcterms:created>
  <dc:creator>Skřontová Karolína</dc:creator>
  <dc:description/>
  <cp:keywords/>
  <dc:language>en-US</dc:language>
  <cp:lastModifiedBy>Dvořáková Dita</cp:lastModifiedBy>
  <cp:lastPrinted>2021-06-09T12:58:00Z</cp:lastPrinted>
  <dcterms:modified xsi:type="dcterms:W3CDTF">2021-06-09T10:59:00Z</dcterms:modified>
  <cp:revision>2</cp:revision>
  <dc:subject/>
  <dc:title/>
</cp:coreProperties>
</file>