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ěsto Rozto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m. 5. května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52 63 Rozto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známení o uložení ostatků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 pohřebišti Levý Hradec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ájemce: ……………………………………………………………………………..……………………………………………………………….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robové místo č. ……….……………….….    vyplacené do ……………………………….…   smlouva č. 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ímto oznamuji, že dne  ……………………………………….  budou do výše uvedeného hrobového míst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oženy ostatky  zemřelého/ý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1417"/>
        <w:gridCol w:w="1843"/>
        <w:gridCol w:w="1789"/>
      </w:tblGrid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 zemřelé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naroz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naroz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úmr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úmrt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urny</w:t>
            </w:r>
          </w:p>
        </w:tc>
      </w:tr>
      <w:tr>
        <w:trPr>
          <w:trHeight w:val="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žadate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680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/>
      <w:outlineLvl w:val="1"/>
    </w:pPr>
    <w:rPr>
      <w:rFonts w:ascii="inherit;Times New Roman" w:hAnsi="inherit;Times New Roman" w:eastAsia="Times New Roman" w:cs="Times New Roman"/>
      <w:b/>
      <w:bCs/>
      <w:color w:val="313F4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inherit;Times New Roman" w:hAnsi="inherit;Times New Roman" w:eastAsia="Times New Roman" w:cs="Times New Roman"/>
      <w:b/>
      <w:bCs/>
      <w:color w:val="313F4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9:00Z</dcterms:created>
  <dc:creator>Anna Pősingerová</dc:creator>
  <dc:description/>
  <dc:language>en-US</dc:language>
  <cp:lastModifiedBy>Podatelna</cp:lastModifiedBy>
  <dcterms:modified xsi:type="dcterms:W3CDTF">2019-02-19T07:39:00Z</dcterms:modified>
  <cp:revision>2</cp:revision>
  <dc:subject/>
  <dc:title/>
</cp:coreProperties>
</file>