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hlášení úrazu vzniklého na pozemních komunikacích v majetku Města Roztoky, v důsledku závad ve schůdnosti a žádost o náhradu vzniklé újm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méno a příjm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um naroz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trvalého poby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ručovací adresa (pokud se liší od adresy trvalého pobyt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- mai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n, kdy k události došl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odin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řesné označení místa, na kterém došlo k události (název ulice a nejbližší číslo popisné apod.), případně ozn. na plánk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pis vzniku úrazu (jak k úrazu došl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pis místa události (zda a jak byl chodník poškozen, zasněžen, zda byl pokryt souvislou vrstvou ledu, sněhu apod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pis povětrnostních podmínek a dalších podmínek v době události (denní světlo, slunečno, déšť, soumrak, neosvětlený chodník, sněžení, námraza, mlha apod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ména příjmení, bydliště svědků událost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ymezení o jaké odškodnění je žádáno (např. žádost o omluvu, bolestné, ušlý zisk apod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číslení výše požadovaného odškodnění v Kč včetně podrobného zdůvodnění soupisu položek (lze předat dodatečně např. po ukončení léčby) - l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vést v příloze žádost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Číslo bankovního účtu, na který žádáte zaslat finanční náhradu škody (popř. výplata v hotovost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ůkazy, kterými doložíte skutečnosti uvedené v žádosti:</w:t>
      </w:r>
    </w:p>
    <w:p>
      <w:pPr>
        <w:pStyle w:val="Normal"/>
        <w:spacing w:before="0" w:after="0"/>
        <w:rPr/>
      </w:pPr>
      <w:r>
        <w:rPr>
          <w:b/>
        </w:rPr>
        <w:t>1.</w:t>
      </w:r>
      <w:r>
        <w:rPr/>
        <w:t xml:space="preserve"> Kopie lékařské zprávy</w:t>
      </w:r>
    </w:p>
    <w:p>
      <w:pPr>
        <w:pStyle w:val="Normal"/>
        <w:spacing w:before="0" w:after="0"/>
        <w:rPr/>
      </w:pPr>
      <w:r>
        <w:rPr>
          <w:b/>
        </w:rPr>
        <w:t>2.</w:t>
      </w:r>
      <w:r>
        <w:rPr/>
        <w:t xml:space="preserve"> Pokladní stvrzenky (účtenky, faktury apod.) dokládající výši odškodnění</w:t>
      </w:r>
    </w:p>
    <w:p>
      <w:pPr>
        <w:pStyle w:val="Normal"/>
        <w:spacing w:before="0" w:after="0"/>
        <w:rPr/>
      </w:pPr>
      <w:r>
        <w:rPr>
          <w:b/>
        </w:rPr>
        <w:t>3.</w:t>
      </w:r>
      <w:r>
        <w:rPr/>
        <w:t xml:space="preserve"> Posudek o bolestném od ošetřujícího lékaře</w:t>
      </w:r>
    </w:p>
    <w:p>
      <w:pPr>
        <w:pStyle w:val="Normal"/>
        <w:spacing w:before="0" w:after="0"/>
        <w:rPr/>
      </w:pPr>
      <w:r>
        <w:rPr>
          <w:b/>
        </w:rPr>
        <w:t>4.</w:t>
      </w:r>
      <w:r>
        <w:rPr/>
        <w:t xml:space="preserve"> Písemné vyjádření svědků (lze navrhnout i svědeckou výpověď před orgánem veřejné správy)</w:t>
      </w:r>
    </w:p>
    <w:p>
      <w:pPr>
        <w:pStyle w:val="Normal"/>
        <w:spacing w:before="0" w:after="0"/>
        <w:rPr/>
      </w:pPr>
      <w:r>
        <w:rPr>
          <w:b/>
        </w:rPr>
        <w:t>5.</w:t>
      </w:r>
      <w:r>
        <w:rPr/>
        <w:t xml:space="preserve"> Další podklady, které má žadatel k dispozici (např. zdokumentování události MP Roztoky)</w:t>
      </w:r>
    </w:p>
    <w:p>
      <w:pPr>
        <w:pStyle w:val="Normal"/>
        <w:spacing w:before="0" w:after="0"/>
        <w:rPr/>
      </w:pPr>
      <w:r>
        <w:rPr>
          <w:b/>
        </w:rPr>
        <w:t>6.</w:t>
      </w:r>
      <w:r>
        <w:rPr/>
        <w:t xml:space="preserve"> Případná fotodokumentace pořízená bezprostředně po události</w:t>
      </w:r>
    </w:p>
    <w:p>
      <w:pPr>
        <w:pStyle w:val="Normal"/>
        <w:spacing w:before="0" w:after="0"/>
        <w:rPr/>
      </w:pPr>
      <w:r>
        <w:rPr>
          <w:b/>
        </w:rPr>
        <w:t>7.</w:t>
      </w:r>
      <w:r>
        <w:rPr/>
        <w:t xml:space="preserve"> Plná moc při zastupování poškozeného (pokud je zastupován)</w:t>
      </w:r>
    </w:p>
    <w:p>
      <w:pPr>
        <w:pStyle w:val="Normal"/>
        <w:spacing w:before="0" w:after="0"/>
        <w:rPr/>
      </w:pPr>
      <w:r>
        <w:rPr>
          <w:b/>
        </w:rPr>
        <w:t>8.</w:t>
      </w:r>
      <w:r>
        <w:rPr/>
        <w:t xml:space="preserve"> Plánek (pokud není slovně vyznačeno v tabulce ohlášení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okud žadatel věrohodně neprokáže vznik odpovědnosti města za vzniklou újmu, vystavuje se nebezpečí tzv. důkazní nouze při prokazování svých nároků a nebezpečí, že náhrada újmy mu nebude poskytnuta s odůvodněním, že vznik odpovědnosti města není dostatečně prokázán a tudíž město není za vzniklou újmu odpovědné (důkazní břemeno je při prokázání vzniku odpovědnosti města na straně poškozeného)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Prohlašuji, že veškeré uvedené skutečnosti v ohlášení úrazu vzniklého na pozemních komunikacích v majetku Města Roztoky, v důsledku závad ve schůdnosti, jsou pravdivé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dpis: 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4:00Z</dcterms:created>
  <dc:creator>Věra Dědičová</dc:creator>
  <dc:description/>
  <dc:language>en-US</dc:language>
  <cp:lastModifiedBy>Podatelna</cp:lastModifiedBy>
  <cp:lastPrinted>2017-02-08T15:25:00Z</cp:lastPrinted>
  <dcterms:modified xsi:type="dcterms:W3CDTF">2022-03-10T07:44:00Z</dcterms:modified>
  <cp:revision>2</cp:revision>
  <dc:subject/>
  <dc:title/>
</cp:coreProperties>
</file>