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MOVACÍ POVINNOST K ODHLÁŠENÍ MÍSTNÍHO POPLATKU ZE PS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movací povinnost je dána zákonem č. 565/1990 Sb. o místních poplatcích, ve znění pozdějších předpisů a obecně závaznou vyhláškou Města Roztoky o místním poplatku ze psů, ve znění pozdějších předpis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latník (vlastník psa, nebo držitel ps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:……………………………..Příjmění……………………………………..………………..titul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poby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kdy není pes ve vlastnictví: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důvodu: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idenční známka č.:…………………………………..Vrácena  - nevrác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abilní symbol poplatníka: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Roztokách dne ……………………………..                                      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dpis vlastníka-držitele p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1:00Z</dcterms:created>
  <dc:creator>Poživilová Petra</dc:creator>
  <dc:description/>
  <dc:language>en-US</dc:language>
  <cp:lastModifiedBy>Podatelna</cp:lastModifiedBy>
  <cp:lastPrinted>2019-05-10T12:12:00Z</cp:lastPrinted>
  <dcterms:modified xsi:type="dcterms:W3CDTF">2019-06-27T08:21:00Z</dcterms:modified>
  <cp:revision>2</cp:revision>
  <dc:subject/>
  <dc:title/>
</cp:coreProperties>
</file>